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Уральская Здравница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ий оздоровительный лагерь «Родник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left="558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АЮ:</w:t>
      </w:r>
    </w:p>
    <w:p>
      <w:pPr>
        <w:pStyle w:val="Normal"/>
        <w:widowControl w:val="false"/>
        <w:spacing w:lineRule="auto" w:line="360"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348615</wp:posOffset>
            </wp:positionV>
            <wp:extent cx="2258060" cy="1425575"/>
            <wp:effectExtent l="0" t="0" r="0" b="0"/>
            <wp:wrapNone/>
            <wp:docPr id="1" name="Picture 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ый директор </w:t>
      </w:r>
    </w:p>
    <w:p>
      <w:pPr>
        <w:pStyle w:val="Normal"/>
        <w:widowControl w:val="false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Уральская Здравница»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А.В. Шиндяев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z w:val="56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56"/>
          <w:szCs w:val="28"/>
        </w:rPr>
        <w:t>Программ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56"/>
          <w:szCs w:val="28"/>
        </w:rPr>
      </w:pPr>
      <w:r>
        <w:rPr>
          <w:rFonts w:cs="Times New Roman" w:ascii="Times New Roman" w:hAnsi="Times New Roman"/>
          <w:b/>
          <w:color w:val="000000"/>
          <w:sz w:val="56"/>
          <w:szCs w:val="28"/>
        </w:rPr>
        <w:t>«Знаем прошлое – создаем будущее»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возраст детей 6-17 лет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 программы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ший воспитатель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сулгареева А.Р.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троицк, 2022 г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7376"/>
        <w:gridCol w:w="1560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яснительная запис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уальность программ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личительные особен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зна программ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ат программ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ы реализации программ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 организации деятельнос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детского самоуправл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мотивации и стимулиров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торы рис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программы смен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ь игрового взаимодейств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д реализации программ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-сетка смен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дровое обеспечение программ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-методическое обеспечение программ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ценка эффективности программ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показателей оценки качества реализации программ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обратной связ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737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Дополнительная общеобразовательная программа "Очумелые ручки-2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Дополнительная общеобразовательная программа "Потанцуем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05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Дополнительная общеобразовательная программа "Рисуем вместе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</w:t>
            </w:r>
          </w:p>
        </w:tc>
      </w:tr>
    </w:tbl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с опорой на нормативно - правовое обеспечение: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й Закон «Об образовании в Российской Федерации»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 Министерства просвещения РФ от 9 ноября 2018 г. №196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структивные письма Министерства образования и науки Российской Федерации (от 14.04. 2011 № МД 463/06, от 26.10.2012 № 09-260, от 01.04.2014 № 09-613, от 18. 11.2015 № 09 - 3242)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грамма развития воспитательной компоненты в образовательном учреждении;</w:t>
      </w:r>
    </w:p>
    <w:p>
      <w:pPr>
        <w:pStyle w:val="Normal"/>
        <w:widowControl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атегия развития воспитания в Российской Федерации на период до 2025 г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я запланированная работа в рамках программы "Знаем прошлое – создаем будущее " пройдёт под эгидой года культурного наследия  России. Приобщение детей к народной культуре всегда будет актуальным, так как является средством формирования у них патриотических чувств и развития духовности. Воспитание гражданина, патриота, любящего свою Родину, знающего её историю - задача особенно актуальная сегодн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 программа дополнена информационно-познавательным блоком, который будет представлен в игровой форме путешествия по территории России. Дети узнают о традициях народностей, которые проживают в нашей стра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личи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уемая комплексная программа "Знаем прошлое – создаем будущее "  рассчитана на детей 6-17 лет. В основе программы положены три ключевые концептуальные идеи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Формирование таких базовых нематериальных ценностей у детей, как: Родина, семья, труд, дружба, милосерд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Синтез оздоровления и разнообразной деятельности дете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Регламентация физической и умственной нагрузки с целью создания благоприятного для развития ребенка распорядка дня, режима труда и отдых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общение детей и подростков к активным формам организации досуга и реализации социально значимых проектов гражданско-патриотической тематик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уществующих программ летнего отдыха: </w:t>
      </w:r>
    </w:p>
    <w:p>
      <w:pPr>
        <w:pStyle w:val="Normal"/>
        <w:widowControl w:val="false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одружество орлят России» г.Омск 2022 года;</w:t>
      </w:r>
    </w:p>
    <w:p>
      <w:pPr>
        <w:pStyle w:val="Normal"/>
        <w:widowControl w:val="false"/>
        <w:numPr>
          <w:ilvl w:val="0"/>
          <w:numId w:val="4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Эпохи и Люди» МАУ ДОЛ «Маяк»  г.Екатеринбург 2022 года;</w:t>
      </w:r>
    </w:p>
    <w:p>
      <w:pPr>
        <w:pStyle w:val="Normal"/>
        <w:widowControl w:val="false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Мы – юные патриоты" МАУ ДО ДООЦ "БЕРЕЗКА" Г. УЛАН-УДЭ 2022 год;</w:t>
      </w:r>
    </w:p>
    <w:p>
      <w:pPr>
        <w:pStyle w:val="Style23"/>
        <w:shd w:fill="FFFFFF" w:val="clear"/>
        <w:spacing w:lineRule="auto" w:line="360" w:before="0" w:after="0"/>
        <w:jc w:val="both"/>
        <w:rPr>
          <w:rFonts w:ascii="Helvetica" w:hAnsi="Helvetica" w:cs="Helvetica"/>
          <w:color w:val="212121"/>
        </w:rPr>
      </w:pPr>
      <w:r>
        <w:rPr>
          <w:color w:val="000000"/>
          <w:sz w:val="28"/>
          <w:szCs w:val="28"/>
        </w:rPr>
        <w:t>позволил сделать вывод об отличительных особенностях программы «Знаем прошлое – создаем будущее»: единство педагогических технологий,  многообразие различных мероприятий, практических занятий, направленных на развитие творчества, интереса к культуре и истории Родины;</w:t>
      </w:r>
    </w:p>
    <w:p>
      <w:pPr>
        <w:pStyle w:val="Style23"/>
        <w:shd w:fill="FFFFFF" w:val="clear"/>
        <w:spacing w:lineRule="atLeast" w:line="360" w:before="0" w:after="0"/>
        <w:jc w:val="both"/>
        <w:rPr>
          <w:rFonts w:ascii="Helvetica" w:hAnsi="Helvetica" w:cs="Helvetica"/>
          <w:color w:val="212121"/>
        </w:rPr>
      </w:pPr>
      <w:r>
        <w:rPr>
          <w:rFonts w:cs="Helvetica" w:ascii="Helvetica" w:hAnsi="Helvetica"/>
          <w:color w:val="212121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ация активного отдыха  детей  и воспитание гражданских и патриотических  чувств через формирование интереса к истории своего народа, его традициям и культуре. Путем активизации его творческого потенциала и вовлечение активных форм культурного и оздоровительного досуга, создание благоприятных условий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Направленность программы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Помним прошлое – создаем будущее»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еспечива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лучшение физического и психического здоровья детей, их максимальное оздоровление; воспитание у детей навыков здорового образа жиз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вышение социальной активности путём вовлечения в творческие и познавательные дела, развитие лидерских и организаторских способностей через КТ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Развитие навыков межличностного общ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амореализация, саморазвитие и самосовершенствование каждого ребенка в процессе участия в жизни лагеря  и углубление знаний в области культуры Росс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грамма имеет социально-гуманитарную –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правленность и реализуется в период летнего каникулярного периода (июнь – август 2022 г.)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ресат программы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детей в возрасте от 6 до 17 лет. Количество детей в смене (14 дней) - 420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социально-активной личности ребёнка на основе духовно-нравственных ценностей и культурных традиций многонационального народа Российской Федерац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накомить детей с культурными традициями многонационального народа Российской Федерации; 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развитию у ребёнка навыков социализации, выстраивания взаимодействия внутри коллектива и с окружающими людьми посредством познавательной, игровой и коллективной творческой деятельности;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оложительное отношение ребёнка и детского коллектива к духовно-нравственным ценностям: Родина, семья, команда, природа, познание, здоровь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ление детей через развитие физических возможностей и позитивное отношение к своему здоровью.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ребёнка навыков самостоятельности: самообслуживания и безопасной жизнедеятельности;</w:t>
      </w:r>
    </w:p>
    <w:p>
      <w:pPr>
        <w:pStyle w:val="Normal"/>
        <w:widowControl w:val="false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пространственное воображение, логическое мышление, креативность и умение работать в команде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</w:t>
      </w:r>
    </w:p>
    <w:p>
      <w:pPr>
        <w:pStyle w:val="P1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сширение кругозора детей, повышение общей культуры воспитанников;  положительное отношение ребёнка к духовно-нравственным ценностям: Родина, семья, команда, природа, познание, спорт и здоровье;</w:t>
      </w:r>
    </w:p>
    <w:p>
      <w:pPr>
        <w:pStyle w:val="P1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вышение творческой и познавательной активности детей путем вовлечения в объединения по интересам (кружки) и общелагерные мероприятия.</w:t>
      </w:r>
    </w:p>
    <w:p>
      <w:pPr>
        <w:pStyle w:val="P1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культуры здорового образа жизни, посредством организации мероприятий, направленных на сознательный отказ от явлений, разрушающих здоровье.</w:t>
      </w:r>
    </w:p>
    <w:p>
      <w:pPr>
        <w:pStyle w:val="P12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Укрепление физического и психического здоровья детей.</w:t>
      </w:r>
    </w:p>
    <w:p>
      <w:pPr>
        <w:pStyle w:val="P12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ципы реализации программ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Принцип педагогической целесообразности: необходимость понимания педагогическим коллективом целевых установок программы смен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нцип свободы и творчества предполагает право выбора:</w:t>
      </w:r>
    </w:p>
    <w:p>
      <w:pPr>
        <w:pStyle w:val="Normal"/>
        <w:widowControl w:val="false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й деятельности, клубного пространства, пути, темпа продвижения по маршруту в освоении выбранной деятельности;</w:t>
      </w:r>
    </w:p>
    <w:p>
      <w:pPr>
        <w:pStyle w:val="Normal"/>
        <w:widowControl w:val="false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 и способов организации жизни в коллективе, участие в досугово-развлекательных мероприятиях;</w:t>
      </w:r>
    </w:p>
    <w:p>
      <w:pPr>
        <w:pStyle w:val="Normal"/>
        <w:widowControl w:val="false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евой позиции при подготовке дел (организатор, участник, консультант, костюмер, оформитель и т.д.);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нцип комплексности: каждая смена носит комплексный характер, выражаемый в ёё разнонаправленности, разнообразии используемых форм, методов и состава участников;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нцип учёта индивидуальных особенностей: учёт физиологических и психологических особенностей детей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реализации программы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Л «Родник» используются следующие методы, способствующие реализации цели программы (по С. А. Шмакову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Методы театрализации. Досуговая деятельность в лагере предполагает множество ролей, от отряда, до актива лагеря и роли в сюжете лагерной сме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етоды состязательности. Состязание ил соревнование — это внутренний толчок и стимул для реализации и демонстрации творческих и спортивных сил, стимулирование к активности ребен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Методы равноправного духовного контакта. Эти методы основаны на совместной деятельности детей и взрослых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етоды импровизации. Импровизация выводит на практическую и творческую предприимчивост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тод игры. Игра выявляет знания, интеллектуальные силы. Игры показывают уровень организаторских способностей детей. Игры «проявляют» физические способности: ловкость, силу, выносливость, координацию и т. п.</w:t>
      </w:r>
    </w:p>
    <w:p>
      <w:pPr>
        <w:pStyle w:val="Normal"/>
        <w:widowControl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организации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летней оздоровительной кампании (июнь – август 2022 года) весь детский оздоровительный лагерь «Родник» будет разделен на две возрастные категории: младшие отряды (дети от 6 до 11 лет) и старшие отряды (дети от 12 до 17 лет). Все общелагерные и отрядные мероприятия будут планироваться, и проводиться в соответствии с предъявляемыми требованиями Роспотребнадзора. Мероприятия, начинающие и завершающие игровую модель, ключевые мероприятия смены будут проводиться для всех участников программы одновременно. Работа в лагере ведется индивидуально, массово и по групп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детского самоуправления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Актив лагеря</w:t>
      </w:r>
      <w:r>
        <w:rPr>
          <w:color w:val="000000"/>
          <w:sz w:val="28"/>
          <w:szCs w:val="28"/>
        </w:rPr>
        <w:t xml:space="preserve"> создается для решения вопросов организации, содержания деятельности лагеря, развития позитивных личностных качеств детей. В начале лагерной смены выбирается Лидер смены прямым открытым голосованием, по принципу избирательного права.  В состав актива смены входят воспитанники лагеря, выбранные отрядами, вожатые, старший вожатый. Актив, как форма самоуправления детей по защите прав и интересов, действует в целях: оказания помощи в проведении оздоровительных, культурно-массовых мероприятий и творческих дел; создания в лагере условий для развития физического, творческого и интеллектуального потенциала детей; содействия в создании благоприятного психологического климата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ктив лагеря – это Штаб команда лагеря, которая является органом самоуправления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Права и обязанности: </w:t>
      </w:r>
      <w:r>
        <w:rPr>
          <w:color w:val="000000"/>
          <w:sz w:val="28"/>
          <w:szCs w:val="28"/>
        </w:rPr>
        <w:t>каждый член актива имеет право: на участие в обсуждении всех дел лагеря и свободное высказывание своего мнения; на защиту своих прав и интересо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 член актива обязан: ответственно исполнять порученное дело; соблюдать законы общения и культуру поведения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таб-команда лагеря </w:t>
      </w:r>
      <w:r>
        <w:rPr>
          <w:color w:val="000000"/>
          <w:sz w:val="28"/>
          <w:szCs w:val="28"/>
        </w:rPr>
        <w:t>координирует и контролирует работу всех отрядов, решает текущие вопросы. Заседание штаба проходит ежедневно: разработка идеи, сценария мероприятия; распределение обязанностей между отрядами по подготовке к делу; контроль над выполнением поручений; проведение мероприятия; планирование следующих мероприятий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одведения итогов: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оводится подведение итогов за день, в случае необходимости заслушивается отчет о жизнедеятельности отрядов, проводится собрание штаба-команды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Система мотивации и стимулирования (Родниковец  дня, Родниковец смены)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истема мотивации и стимулирования, побуждающая детей активно участвовать в деятельности лагеря. К ней относятся:</w:t>
      </w:r>
    </w:p>
    <w:p>
      <w:pPr>
        <w:pStyle w:val="NormalWeb"/>
        <w:numPr>
          <w:ilvl w:val="0"/>
          <w:numId w:val="1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ая оценка поведения каждого ребенка (на итоговой линейке);</w:t>
      </w:r>
    </w:p>
    <w:p>
      <w:pPr>
        <w:pStyle w:val="NormalWeb"/>
        <w:numPr>
          <w:ilvl w:val="0"/>
          <w:numId w:val="1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е награждение отрядов (грамоты, дипломы);</w:t>
      </w:r>
    </w:p>
    <w:p>
      <w:pPr>
        <w:pStyle w:val="NormalWeb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ежедневное награждение отличившихся ребят (грамоты, звание «Родниковец дня» присуждается ребенку в каждом отряде на вечернем огоньке, положительно отличившийся за весь день ребенок, чье имя и фамилия заносится на отрядный уголок);</w:t>
      </w:r>
    </w:p>
    <w:p>
      <w:pPr>
        <w:pStyle w:val="NormalWeb"/>
        <w:numPr>
          <w:ilvl w:val="0"/>
          <w:numId w:val="1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личительные знаки («звездочки»- за хороший аппетит);</w:t>
      </w:r>
    </w:p>
    <w:p>
      <w:pPr>
        <w:pStyle w:val="NormalWeb"/>
        <w:numPr>
          <w:ilvl w:val="0"/>
          <w:numId w:val="1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благодарностей  каждому ребёнку за активное участие в жизни отряда и лагеря в конце смены;</w:t>
      </w:r>
    </w:p>
    <w:p>
      <w:pPr>
        <w:pStyle w:val="NormalWeb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одведение итогов в конце недели, смены (звание «Родниковец дня» присуждается ребенку, наиболее активно проявившему себя в течение недели, активность которого определяет Штаб-команда):</w:t>
      </w:r>
    </w:p>
    <w:p>
      <w:pPr>
        <w:pStyle w:val="NormalWeb"/>
        <w:numPr>
          <w:ilvl w:val="0"/>
          <w:numId w:val="1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ение грамот отряду-победителю;</w:t>
      </w:r>
    </w:p>
    <w:p>
      <w:pPr>
        <w:pStyle w:val="NormalWeb"/>
        <w:numPr>
          <w:ilvl w:val="0"/>
          <w:numId w:val="1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учение «медалей» каждому ребенку, победителю в номинации. 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ая деятель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ОЛ «Родник» реализуются дополнительные общеобразовательные программы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программа «Очумелые ручки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й план для детей 7-12 лет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4296"/>
        <w:gridCol w:w="1559"/>
        <w:gridCol w:w="1559"/>
        <w:gridCol w:w="1569"/>
      </w:tblGrid>
      <w:tr>
        <w:trPr>
          <w:trHeight w:val="219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1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85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Материалы и инструменты. Правила техники безопас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флористика. Аппликация из целых форм засушенн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ая мозаика из семя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мозаика из сем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ль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аика из яичной скорлуп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й план для детей 13</w:t>
      </w:r>
      <w:r>
        <w:rPr/>
        <w:t>-17 лет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4296"/>
        <w:gridCol w:w="1559"/>
        <w:gridCol w:w="1559"/>
        <w:gridCol w:w="1569"/>
      </w:tblGrid>
      <w:tr>
        <w:trPr>
          <w:trHeight w:val="219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1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85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занятие. Работа с бумагой. Оригами. «Голубь мира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умагой(журналы). Объёмные цветы. Квиллин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умагой. Оригами. «Пилотка» и «Самурайский шле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7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умагой(салфетки). Мозаика из салфетных комков. Флаги России и Крыма. (коллективная работ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2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абот. Оригами. «Золотая рыб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программа «Потанцуем»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tbl>
      <w:tblPr>
        <w:tblW w:w="944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1"/>
        <w:gridCol w:w="4301"/>
        <w:gridCol w:w="1042"/>
        <w:gridCol w:w="2090"/>
        <w:gridCol w:w="1495"/>
      </w:tblGrid>
      <w:tr>
        <w:trPr>
          <w:trHeight w:val="520" w:hRule="atLeast"/>
        </w:trPr>
        <w:tc>
          <w:tcPr>
            <w:tcW w:w="5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№</w:t>
            </w:r>
          </w:p>
        </w:tc>
        <w:tc>
          <w:tcPr>
            <w:tcW w:w="43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Тема</w:t>
            </w:r>
          </w:p>
        </w:tc>
        <w:tc>
          <w:tcPr>
            <w:tcW w:w="462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оличество часов</w:t>
            </w:r>
          </w:p>
        </w:tc>
      </w:tr>
      <w:tr>
        <w:trPr>
          <w:trHeight w:val="559" w:hRule="atLeast"/>
        </w:trPr>
        <w:tc>
          <w:tcPr>
            <w:tcW w:w="5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Теория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рактика</w:t>
            </w:r>
          </w:p>
        </w:tc>
      </w:tr>
      <w:tr>
        <w:trPr>
          <w:trHeight w:val="520" w:hRule="atLeast"/>
        </w:trPr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водное  занятие «Танец – это прекрасно»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</w:tr>
      <w:tr>
        <w:trPr>
          <w:trHeight w:val="520" w:hRule="atLeast"/>
        </w:trPr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лементы классического танца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5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лементы народного танца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,5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Элементы бального танца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5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становочная работа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,5</w:t>
            </w:r>
          </w:p>
        </w:tc>
      </w:tr>
      <w:tr>
        <w:trPr>
          <w:trHeight w:val="520" w:hRule="atLeast"/>
        </w:trPr>
        <w:tc>
          <w:tcPr>
            <w:tcW w:w="48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того</w:t>
            </w:r>
          </w:p>
        </w:tc>
        <w:tc>
          <w:tcPr>
            <w:tcW w:w="10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программа «Рисуем вмест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 для детей 7-12 лет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4961"/>
        <w:gridCol w:w="1133"/>
        <w:gridCol w:w="1418"/>
        <w:gridCol w:w="1419"/>
      </w:tblGrid>
      <w:tr>
        <w:trPr>
          <w:trHeight w:val="368" w:hRule="atLeast"/>
        </w:trPr>
        <w:tc>
          <w:tcPr>
            <w:tcW w:w="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одержание разделов и тем</w:t>
            </w:r>
          </w:p>
        </w:tc>
        <w:tc>
          <w:tcPr>
            <w:tcW w:w="397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Теор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рак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водное занятие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метное рисование (Цветок)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южетное рисование (Божья коровка)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коративное рисование (Салфетка)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традиционное рисование (рисование ладошками) Рыбки в аквариуме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традиционное рисование (граттаж) Космос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 для детей 13-17 лет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4961"/>
        <w:gridCol w:w="1133"/>
        <w:gridCol w:w="1418"/>
        <w:gridCol w:w="1419"/>
      </w:tblGrid>
      <w:tr>
        <w:trPr>
          <w:trHeight w:val="368" w:hRule="atLeast"/>
        </w:trPr>
        <w:tc>
          <w:tcPr>
            <w:tcW w:w="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одержание разделов и тем</w:t>
            </w:r>
          </w:p>
        </w:tc>
        <w:tc>
          <w:tcPr>
            <w:tcW w:w="397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Теор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рак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водное занятие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хника «Кляксография». Дутые рисунки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исование цветными карандашами. Движущиеся рисунки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хника «Монотипия». Сказочные цветы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исование мыльными пузырями. Мороженое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исование по мятой бумаге. Натюрморт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-тематического плана образовательного компонен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чумелые ручки» 7-12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ма: Вводное занятие. Материалы и инструменты. Правила техники безопас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техники безопасности и использования материалов и инструментов на зан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гра «Обустрой место как надо» и разгадывание кроссворда «Инструмен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Тема: </w:t>
      </w:r>
      <w:r>
        <w:rPr>
          <w:rFonts w:cs="Times New Roman" w:ascii="Times New Roman" w:hAnsi="Times New Roman"/>
          <w:color w:val="000000"/>
          <w:sz w:val="28"/>
          <w:szCs w:val="28"/>
        </w:rPr>
        <w:t>Художественная флористика: Аппликация из целых форм засушенных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стория возникновения флористики. Понятия «композиция», «фон», «цвет». Технология изготовления аппликаций на плоскости из целых форм засушенных раст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пликации из листьев, крылат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Тема: Предметная мозаика из семя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 Знакомство с термином «Мозаика», материалом (плоды, крупа, семена), инструментами, технологией изготовления подел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здание панно «Летний букет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Тема: Тематическая мозаика из семя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нятие о сюжетных мозаиках из семян, подбор иллюстраций для составления композиций. История художественных промыслов. Выбор цветовой гаммы для основного ф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мозаики в виде эмблемы лаге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Тема: Мозаика из яичной скорлуп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: Технология выполнения аппликации из яичной скорлупы. Декоративный, абстрактный, геометрический узо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мозаики в виде фотоаппара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(13-17 л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ма: Вводное занятие. Работа с бумагой. Оригами «Голубь мир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равила безопасности труда на занятиях. Инструменты и материалы, рабочее место. Беседа о видах декоративно-прикладного творчества. Знакомство с термином «Оригам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оригами «Голубь мир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: Работа с бумагой(журналы). Объёмные цветы. Квилли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Знакомство учащихся с техникой квиллинг и его основными понятиями и базовыми формами квиллинг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здание объемных цветов для украшения эстр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: Работа с бумагой. Оригами. «Пилотка» и «Самурайский шлем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зучение свойства бумаги, названия цветов, геометрический материал. Изучение складывание листов бумаги по заданным направле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Создание оригами «Пилотки» и «Самурайского шлем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ема: Работа с бумагой (салфетки). Мозаика из салфетных комк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зучение техники работы с комками бума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карандашницы, цветов, декор упаковочной коробки, объемной открытки ко Дню Рождения лагер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ема: Выставка детских работ. Оригами. «Золотая рыб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Выполнение отчетной работы в технике орига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Выставка отчетных работ, выполненных в технике оригами «Золотая рыб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Потанцуе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водное занятие «Танец – это прекрасн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Знакомство с искусством хореографии, его многообразием. Значение классического танца, как основы всех танцев. Цель и задачи и техника безопасности на занят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Постановка корпуса, рук на талии. Позиции ног. Разучивание поклона (приветствие). Разогрев рук, ног и корпуса. Упражнения для укрепления плечевого и грудного пояса, стоп ног. Работа над эластичностью рук и ног (Размин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ема: Элементы классического тан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. Знакомство с терминами классического танца: «экзерсис», с его последовательностью;  Port de bras (пор де бра) – плавные движения для рук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 face (анфас) – прямо; правый и левый epaulement [эпольман]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. Разучивание движений: «экзерсис», с его последовательностью;  Port de bras (пор де бра) – плавные движения для рук; en face (анфас) – прямо; правый и левый epaulement [эпольман]. Повторение пройденных упражнений и движений в увеличенном количестве и более быстром темп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Элементы народного танц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Особенности народно-сценических танц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усский танец. Позиция рук – 1, 2, 3 – на талии. Шаги танцевальные с носка: простой шаг вперед, переменный шаг вперед. Прит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одание на месте с продвижением в сторону. «Ковырялочка». Ход в полуприседании. Притоп в полуприсед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Элементы бального танц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. Правила и логика поворотов. Правила управления партнершей в парном танц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Разучивание па польки вперед, назад, по круг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Соединение па польки с другими движениями, в характере поль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сполнение подскоков в повороте на 36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вороты партнерши под рукой партне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Изучается правильное положение в парах. Повороты партнерши вокруг партнера на 36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абота над техникой исполнения движений, характером и выразительностью исполн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одготовительные и основные движения вальса по III позиции ног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Умение просчитать музыкальный размер 3/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Разучивание вальсовой дорожки вперед, наза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Скользящие шаги, шаги с покачиванием, движения для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становочная рабо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вторение всех изученных техни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. Разучивание танца "Ежики", "Вальс", "Гравитаци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Рисуем вмест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(6-12 л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водное зан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Техника безопасности и личной гигиены на занятиях. Правила поведения, культура общения в коллективе. Художественные материалы в традиционном рис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исование гуашью. Упражнение «Солнышк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«Предметное рисова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форма предмета (круглая, овальная, квадратная); величина расположения частей; общие признаки и детали предметов (ближе или дальше от рисующего, ближе к нижнему краю листа или дальше от него). Определение вертикальных и горизонтальных ли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«Цвето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«Сюжетное рисова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зображение на всём листе.  Передача соотношения предметов по величине (дерево высокое, цветок ниже дерева; воробышек маленький, ворона большая и т.п.). Представления о цвете и оттенках, линия горизонта («линия земли» - край лист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работы «Божья коровк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«Декоративное рисова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декоративные композиции с использованием простых линий разных по объему и конфигураций; элементы декоративного узора прямыми пересекающимися линиями, точками, маз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«Салфет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«Нетрадиционное рисовани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Возможности художественных материалов; комбинирование различных художественных материалов при создании композиции Пластилинография - способ получения изобра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рисование ладошками: «Рыбки в аквариум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«Нетрадиционное рисова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понятие "граттаж" - способ процарапы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Выполнение работы в технике граттаж "Космос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(13-17 ле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водное занят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ия: Техника безопасности и личной гигиены на занятиях. Правила поведения, культура общения в коллективе. Художественные материалы в традиционном рисов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: Рисование акварелью в «Мокрой» техник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Техника «Кляксография». Дутые рису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зучение техник «Кляксография» и дутые рису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работы "Цветущая сакура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исование цветными карандашами. Движущиеся рисун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Изучение техники «Движущиеся рисун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«Пятачок»: рисунок выполняется цветными карандашами после просмотра отрывка из мультфиль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Техника «Монотипия». Сказочные цв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Изучение техники «Монотипия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Выполнение работы «Сказочные цветы» в данной тех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исование мыльными пузырями. Морожено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Знакомство детей с нетрадиционной техникой, рисования – мыльными пузырям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: Выполнение рисунка «Мороженное» в данной техни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исование по мятой бумаге. Натюрмор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Знакомство детей с нетрадиционной техникой, рисования – по мятой бумаг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Выполнение картины «Натюрморт» в данной техник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акторы риска и пути их преодоления</w:t>
      </w:r>
    </w:p>
    <w:tbl>
      <w:tblPr>
        <w:tblW w:w="945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27"/>
        <w:gridCol w:w="5527"/>
      </w:tblGrid>
      <w:tr>
        <w:trPr>
          <w:trHeight w:val="357" w:hRule="atLeast"/>
        </w:trPr>
        <w:tc>
          <w:tcPr>
            <w:tcW w:w="3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Фактор риска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Меры профилактики</w:t>
            </w:r>
          </w:p>
        </w:tc>
      </w:tr>
      <w:tr>
        <w:trPr>
          <w:trHeight w:val="1101" w:hRule="atLeast"/>
        </w:trPr>
        <w:tc>
          <w:tcPr>
            <w:tcW w:w="3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изкая активность детей в реализации программы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явление индивидуальных особенностей и интересов ребенка для приобщения и занятости другой деятельностью</w:t>
            </w:r>
          </w:p>
        </w:tc>
      </w:tr>
      <w:tr>
        <w:trPr>
          <w:trHeight w:val="714" w:hRule="atLeast"/>
        </w:trPr>
        <w:tc>
          <w:tcPr>
            <w:tcW w:w="3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сталость педагогического коллектива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ёткое распределение обязанностей, объединение коллективных усилий в сложных ситуациях</w:t>
            </w:r>
          </w:p>
        </w:tc>
      </w:tr>
      <w:tr>
        <w:trPr>
          <w:trHeight w:val="1028" w:hRule="atLeast"/>
        </w:trPr>
        <w:tc>
          <w:tcPr>
            <w:tcW w:w="3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равматизм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структаж по технике безопасности. Исключение травмоопасных ситуаций, ответственность и бдительность за здоровь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3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достаточная психологическая компетентность педагогического коллектива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дение инструктивно-методических занятий. Индивидуальное консультирование педагогических работников</w:t>
            </w:r>
          </w:p>
        </w:tc>
      </w:tr>
      <w:tr>
        <w:trPr>
          <w:trHeight w:val="729" w:hRule="atLeast"/>
        </w:trPr>
        <w:tc>
          <w:tcPr>
            <w:tcW w:w="3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благоприятные погодные условия</w:t>
            </w:r>
          </w:p>
        </w:tc>
        <w:tc>
          <w:tcPr>
            <w:tcW w:w="5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мероприятий с учётом погодных услови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 смены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ель игрового взаимодействия.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На время реализации программы лагерь превращается в Корабль «Родник», путешествующий во времени, который будет переносить ребят в наиболее важные дни истории Отечества.  В течение всей смены основой для досуговой деятельности станет путешествие по историческим датам, тематике которых будут посвящены мероприятия. </w:t>
      </w:r>
    </w:p>
    <w:p>
      <w:pPr>
        <w:pStyle w:val="Style23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течение смены отдыхающим предлагается принять участие в разнообразных мероприятиях, играх, конкурсах; посетить интересные кружки по хореографии, или побеседовать с ними на часах общения, обсудить волнующие их темы. В игровой форме участники узнают о том, как вершилась история.  В ходе смены пройдут мастер-классы, тренинги, встречи с представителями боевого брат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оссарий смены «Знаем прошлое – создаем будущее»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иректор лаге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командир корабля «Родник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арший 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советник командира корабля «Родник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тарший вожат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заместитель советни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куратор группы путешественнико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ладший 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мощник куратора  (отвечает за разработку и воплощение новых идей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ружков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администратор отдела корабля (арт- администратор, денс- администратор и т.д.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дер см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помощник командира корабл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Штаб-кома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едакторы секторов (сектор чистоты, сектор спорта и т.д.)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тря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группа путешественник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дыхающ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нни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од реализации программы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готовительный пери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сходит подготовка педагогических кадров, их знакомство с программой лагеря, режимом работы, должностными инструкциями, проведение инструктажа по охране труда. Дети распределяются по отрядам. Педагогическими кадрами готов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ая копилка (сценарии, викторины и т.п.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онный пери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рытие детской лагерной смены – «Знаем прошлое - создаем будущее». Основной деятельностью этого этапа является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уск программы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детей по отрядам (организационное оформление первичного коллектива: определение целей, задач, работа по сплочению, определение перспектив и программы в рамках своего объединения)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тирование дет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ой период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деятельностью этого этапа является: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ой идеи смены (личностно ориентированное информационное обеспечение, включение в деятельность, проведение воспитательных и развивающих общелагерных дел)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кружков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программы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здоровительной и досуговой деятельно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тоговый период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2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прошедшей смены: проведение анализа качественных изменений, произошедших с участниками смены, составление итоговой диагностики по аналитическому материалу, анализ предложений детей, педагогов и родителей по развитию детского лагеря в будущем, выработка перспектив деятельности лагеря, закрытие лагерной сме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-сетка общелагерных мероприятий (14 дней) 2022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наем прошлое – создаем будущее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76" w:type="dxa"/>
        <w:jc w:val="left"/>
        <w:tblInd w:w="-13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68"/>
        <w:gridCol w:w="2240"/>
        <w:gridCol w:w="2296"/>
        <w:gridCol w:w="2268"/>
        <w:gridCol w:w="2098"/>
        <w:gridCol w:w="2438"/>
        <w:gridCol w:w="2268"/>
      </w:tblGrid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4.06 В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Мы – вместе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езд в ДОЛ.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5.06 С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«Мы – твое будущее, Россия!»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6.06 Ч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Открытые тайны великой страны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7.06 П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«Национальные и народные танцы» 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8.06 С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Мы олимпийцы»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9.06 В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Новое поколение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0.06 П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Моя малая Родина»</w:t>
            </w:r>
          </w:p>
        </w:tc>
      </w:tr>
      <w:tr>
        <w:trPr>
          <w:trHeight w:val="2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1 половина д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Добро пожаловать, странники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нструктаж по ТБ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ставление правил, законов жизни в лагере, программы смены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2 половина д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бор органа самоуправления в отрядах лагеря, оформление уголка, подготовка визитки своей группы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уск летописи отря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левая игра «Время истори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бщелагерная спев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1 половина д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Торжественная линейка официального открытия лагерной смены "Знаем прошлое –создаем будущее"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гитация помощника командира корабля «Родник».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2 половина д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ыборы  помощника командира корабля «Родник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ставление отрядов, как групп путешественников на корабле «Мы - Родник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явление итогов голосова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u w:val="single"/>
              </w:rPr>
              <w:t xml:space="preserve">Дискотек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1 половина д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гра-квест «Кладовая традиций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ематический час «Открываем Россию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2 половина д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кторина ««Мы - жители великой Росси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еда «За тобой следят» Кибербезопастност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ический футбол «Мы – одна команд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u w:val="single"/>
              </w:rPr>
              <w:t xml:space="preserve">Диск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1 половина д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Работа круж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астер-классы «Танцуешь ты, танцую я, танцуют все мои друзья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2 половина д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Работа круж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тевая  настольных игр «Играем, общаемся, мыслим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>Стартинейджер «Мы в танцах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певк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1 половина дн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Работа круж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курс речевок «О, спорт, ты мир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2 половина дн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Работа круж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еда «Быть здоровым -  здорово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артакиада между кураторами и странниками  «Первые среди равных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портивно-развлекательная эстафета «Быстрее.Выше.Сильнее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трядные огоньк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1 половина д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 xml:space="preserve">Работа кружков   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курс рисунков на асфальте «Я люблю тебя, Россия!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ТД ««От идеи – к делу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2 половина дн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 xml:space="preserve">Работа кружков  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токросс «Это мой лагерь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оревнования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PUBG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of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(Старшие  и средние отряды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Brawl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Stars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off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(младшие отряды)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лешмоб «Мы - жители великой Росси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искотека « Космо</w:t>
            </w:r>
            <w:r>
              <w:rPr>
                <w:rFonts w:cs="Times New Roman" w:ascii="Times New Roman" w:hAnsi="Times New Roman"/>
                <w:b/>
                <w:sz w:val="19"/>
                <w:szCs w:val="19"/>
                <w:lang w:val="en-US"/>
              </w:rPr>
              <w:t>STAR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»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1 половина д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Работа круж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уск игры «Тайный друг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курс рисунков «Оренбуржье – дом родной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Поговорим без галстуков» диалог администрации корабля «Родник» и путешественни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2 половина дн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Работа круж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гра «Что?Где?Когда?»- Знатоки Новотроиц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естиваль народного творчества «Город мастеров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искотека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певка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1.06 В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Музыкальный калейдоскоп»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2.06 СР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День памяти и скорби»</w:t>
            </w:r>
          </w:p>
        </w:tc>
        <w:tc>
          <w:tcPr>
            <w:tcW w:w="229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3.06 Ч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Я и мои друзья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4.06 ПТ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Наукой славится Россия»</w:t>
            </w:r>
          </w:p>
        </w:tc>
        <w:tc>
          <w:tcPr>
            <w:tcW w:w="209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5.06 СБ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100-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е Пионерии»</w:t>
            </w:r>
          </w:p>
        </w:tc>
        <w:tc>
          <w:tcPr>
            <w:tcW w:w="243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6.06 ВС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С уверенностью в будущее»</w:t>
            </w:r>
          </w:p>
        </w:tc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7.06 ПН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Мы ещё вернемся»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1 половина д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Работа круж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оу-игра «Угадай мелодию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2 половина дн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Работа круж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Отрядные мероприят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курсная программа "Мистер и Мисс Родник"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искотека;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1 половина д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Работа круж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  <w:t>Отрядные мероприятия.</w:t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sz w:val="19"/>
                <w:szCs w:val="19"/>
              </w:rPr>
              <w:t>Встреча с представителями ВООВ «Боевое братство» Конкурс плакатов «Боевой листок солдат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еда: "Подвиг наших дедов.."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2 половина дн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Работа круж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нкурс инсценированной военной песни/отрывка из произведения "Помните! Через века, через года, –  помните!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ча памяти, посвященная началу В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трядные огоньки;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1 половина дн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курс рисунков по ПДД. Дорожная азбу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ест-игра «Странники  ведут расследование»</w:t>
              <w:br/>
            </w: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2 половина дн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Работа круж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Отрядные мероприят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рейн- ринг «100 причин любить Отчизну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курс командиров отрядов «Главный Родниковец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п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1 половина дн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Работа кружков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теллектуальная радио-викторина «Хочу всё знать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2 половина дн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Работа кружков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тандартные старты «Изобретатели и Первооткрывател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ревнования с советником командира</w:t>
            </w: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Удивительные шахматы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Отрядные мероприят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Н «В мире великих открытий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трядные огоньки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1 половина дн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седа «Подвиги пионеров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нкурс знаменосце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ТД «Пионерия сейчас – это…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  <w:t xml:space="preserve">Съемки фильма о лагере «Знаем прошлое - создаем будущее» 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2 половина дн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смотр тематических фильм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онкурсная программа от вожатых «Готов к труду и обороне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искоте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трядные огоньки;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1 половина дня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Торжественная линейка официального закрытия лагерной смены "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Знаем прошлое - создаем будущее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 ".</w:t>
            </w:r>
            <w:r>
              <w:rPr>
                <w:rFonts w:cs="Times New Roman" w:ascii="Times New Roman" w:hAnsi="Times New Roman"/>
                <w:i/>
                <w:sz w:val="19"/>
                <w:szCs w:val="19"/>
              </w:rPr>
              <w:br/>
            </w:r>
            <w:r>
              <w:rPr>
                <w:rFonts w:cs="Times New Roman" w:ascii="Times New Roman" w:hAnsi="Times New Roman"/>
                <w:i/>
                <w:sz w:val="19"/>
                <w:szCs w:val="19"/>
                <w:u w:val="single"/>
              </w:rPr>
              <w:t>2 половина дн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Концерт Закрытия "История  должна продолжаться…" 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Вручение наград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Дискотека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«Мы мотор всего поколения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певк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u w:val="single"/>
              </w:rPr>
              <w:t>Отрядные огоньки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ерация «Ревизорро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езд из ДОЛ.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1" w:gutter="0" w:header="0" w:top="851" w:footer="21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словия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дровое обеспечение 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етский оздоровительный лагерь на работу принимается педагогический коллектив: старший воспитатель, старший вожатый, воспитатели, инструктор по физической культуре и плаванию, руководители кружков с первой или высшей категориями, вожатые (представители «Российских студенческих отрядов») имеющие опыт работы в детских загородных учреждениях. В штат по необходимости принимается детский психолог. Все педагогические работники имеют высшее или среднее специальное педагогическое образован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работу принимаются медицинские работники (врач, медицинская сестра, диетическая сестра) для контроля над санитарным состоянием спальных корпусов, для первичного отбора заболевших, сопровождения детей на экскурсиях и пляже, проведения санитарно просветительской работы среди детей и вожатых, составления меню, обслуживания спортивных и массовых мероприят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жатые перед работой в лагере проходят Школу вожатского мастерства. Для воспитателей организованы обучающие семинары по работе в детском оздоровительном лагер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работники педагогического коллектива проходят медицинское обследование и  гигиеническую подготовку согласно установленному порядку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-методическое обеспечение программы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программы создано её информационно – методическое обеспечение:</w:t>
      </w:r>
    </w:p>
    <w:p>
      <w:pPr>
        <w:pStyle w:val="NormalWeb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тивно – правовая документация, регламентирующая деятельность лагеря;</w:t>
      </w:r>
    </w:p>
    <w:p>
      <w:pPr>
        <w:pStyle w:val="NormalWeb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тные инструкции и инструкции по ТБ, ППБ, правилам безопасности проведения массовых мероприятий, проведения экскурсий, организации выхода и транспортировки детей и т.д.;</w:t>
      </w:r>
    </w:p>
    <w:p>
      <w:pPr>
        <w:pStyle w:val="NormalWeb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ены темы педагогических советов, проводимых в течение смены;</w:t>
      </w:r>
    </w:p>
    <w:p>
      <w:pPr>
        <w:pStyle w:val="NormalWeb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ное и дидактическое обеспечение работы творческих объединений;</w:t>
      </w:r>
    </w:p>
    <w:p>
      <w:pPr>
        <w:pStyle w:val="NormalWeb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ация по работе лагеря: график работы персонала, акт о приемке лагеря, режим дня, Договора с родителями;</w:t>
      </w:r>
    </w:p>
    <w:p>
      <w:pPr>
        <w:pStyle w:val="NormalWeb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урналы инструктажей, журнал посещаемости детьми лагеря;</w:t>
      </w:r>
    </w:p>
    <w:p>
      <w:pPr>
        <w:pStyle w:val="NormalWeb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ы лагерной смены;</w:t>
      </w:r>
    </w:p>
    <w:p>
      <w:pPr>
        <w:pStyle w:val="NormalWeb"/>
        <w:numPr>
          <w:ilvl w:val="0"/>
          <w:numId w:val="28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ормление лагеря и отрядных мест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иболее важным в работе педагогического и детского коллективов является сохранение жизни и здоровья, поэтому в лагере будут оформлены:</w:t>
      </w:r>
    </w:p>
    <w:p>
      <w:pPr>
        <w:pStyle w:val="NormalWeb"/>
        <w:numPr>
          <w:ilvl w:val="0"/>
          <w:numId w:val="30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голок по обеспечению безопасности жизнедеятельности;</w:t>
      </w:r>
    </w:p>
    <w:p>
      <w:pPr>
        <w:pStyle w:val="NormalWeb"/>
        <w:numPr>
          <w:ilvl w:val="0"/>
          <w:numId w:val="30"/>
        </w:numPr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 Уголок органа самоуправления лагеря (включает фамилии, имена детей, их обязанности; план работы и др.);</w:t>
      </w:r>
    </w:p>
    <w:p>
      <w:pPr>
        <w:pStyle w:val="NormalWeb"/>
        <w:numPr>
          <w:ilvl w:val="0"/>
          <w:numId w:val="30"/>
        </w:numPr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 Уголок по спортивно-оздоровительной работе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Наличие методических пособий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библиотечки методической литературы по вопросам организации жизнедеятельности в лагере, разработки сценариев, диагностический инструментарий.</w:t>
      </w:r>
    </w:p>
    <w:p>
      <w:pPr>
        <w:pStyle w:val="NormalWeb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агере достаточное количество помещений для проживания участников смены и организации коллективного творческого дела (4 жилых и 1 административный корпус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ы игровые и спортивные площадки, скалодром, две купальни для купания на горном озере, крытая эстрада, имеется спортивный инвентарь (наборы шашек, маты, коврики, скамейки, мячи, скакалки, секундомер, свисток и т.д.), туристическое снаряжение (палатки, рюкзаки, компас и т.д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дион для занятий спортом, обрадованный всем необходимым инвентар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ажёрная площадка, соответствующая Т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рительный з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а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кабин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цтовары (ватман, альбомы, краски, кисточки, баночки для воды, карандаши цветные и простые, фломастеры, маркеры, скотч, ластик, линейки, цветная клеящаяся пленка, ножницы, клей, мел, ручки, тетрад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(ноутбук, проектор, музыкальные колонки, пульт ди-джея, фотоаппарат, микрофон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портные средства (автобус) для организации перевозки детей на место проведения мероприятий и обратн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лагерной атрибутики (флаг), костюмов для проведения мероприят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программы</w:t>
      </w:r>
    </w:p>
    <w:p>
      <w:pPr>
        <w:pStyle w:val="NormalWeb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истема показателей оценки качества реализации программы</w:t>
      </w:r>
    </w:p>
    <w:p>
      <w:pPr>
        <w:pStyle w:val="Normal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эффективности программы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51"/>
        <w:gridCol w:w="5736"/>
      </w:tblGrid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ритерий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оказатели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хранение и укрепление здоровья детей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сутствие трав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зультаты антропологических данных в динамике.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Качество организации воспитательного  процесса: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абота педагогов  и вожатых, проведение отрядных мероприятий на долж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йтинг популярности мероприятий.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чество организации образовательного процесс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ятельность педагогов по организации занятий в творческих объединениях и спортивных секциях;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ндивидуальные достижения детей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иагностика интересов и способностей детей, рисуночные и графические тесты, определяющие отношение ребенка к пребыванию в лаг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ичная заинтересованность (% участия) детей в организации и проведении КТД.</w:t>
            </w:r>
          </w:p>
        </w:tc>
      </w:tr>
      <w:tr>
        <w:trPr>
          <w:trHeight w:val="5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пита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тзывы родителей и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верки надзорных органов;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хранность контингента отдыхающих детей до конца поток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личество детей (%),  выбывших из лагеря раньше срока без уважительной причины.</w:t>
            </w:r>
          </w:p>
        </w:tc>
      </w:tr>
      <w:tr>
        <w:trPr>
          <w:trHeight w:val="11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Удовлетворенность детей и родителей условиями и организацией отдыха и оздоровления в лагере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езультаты итогового анкетирования в конце см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чет работы психологической службы.</w:t>
            </w:r>
          </w:p>
        </w:tc>
      </w:tr>
    </w:tbl>
    <w:p>
      <w:pPr>
        <w:pStyle w:val="NormalWeb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отслеживания результативности программы используются</w:t>
      </w:r>
    </w:p>
    <w:p>
      <w:pPr>
        <w:pStyle w:val="NormalWeb"/>
        <w:tabs>
          <w:tab w:val="clear" w:pos="708"/>
          <w:tab w:val="left" w:pos="2745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едующие методы:</w:t>
      </w:r>
    </w:p>
    <w:p>
      <w:pPr>
        <w:pStyle w:val="NormalWeb"/>
        <w:numPr>
          <w:ilvl w:val="0"/>
          <w:numId w:val="46"/>
        </w:numPr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кетирование детей на начальном этапе и в конце смены;</w:t>
      </w:r>
    </w:p>
    <w:p>
      <w:pPr>
        <w:pStyle w:val="NormalWeb"/>
        <w:numPr>
          <w:ilvl w:val="0"/>
          <w:numId w:val="46"/>
        </w:numPr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Наблюдение за поведением детей во время игр, позволяющее выявить лидерские качества, уровень коммуникативности;</w:t>
      </w:r>
    </w:p>
    <w:p>
      <w:pPr>
        <w:pStyle w:val="NormalWeb"/>
        <w:numPr>
          <w:ilvl w:val="0"/>
          <w:numId w:val="46"/>
        </w:numPr>
        <w:spacing w:lineRule="auto" w:line="360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Анализ участия отряда в обще лагерных творческих делах, уровня активности и достижений;</w:t>
      </w:r>
    </w:p>
    <w:p>
      <w:pPr>
        <w:pStyle w:val="NormalWeb"/>
        <w:numPr>
          <w:ilvl w:val="0"/>
          <w:numId w:val="46"/>
        </w:numPr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ран настроения;</w:t>
      </w:r>
    </w:p>
    <w:p>
      <w:pPr>
        <w:pStyle w:val="NormalWeb"/>
        <w:numPr>
          <w:ilvl w:val="0"/>
          <w:numId w:val="46"/>
        </w:numPr>
        <w:spacing w:lineRule="auto" w:line="360" w:before="0" w:after="0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готовка аналитического отчета о результатах реализации программы, подготовка фото и видео материалов.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тная связь осуществляется:</w:t>
      </w:r>
    </w:p>
    <w:p>
      <w:pPr>
        <w:pStyle w:val="NormalWeb"/>
        <w:numPr>
          <w:ilvl w:val="0"/>
          <w:numId w:val="44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флексия каждого дня;</w:t>
      </w:r>
    </w:p>
    <w:p>
      <w:pPr>
        <w:pStyle w:val="NormalWeb"/>
        <w:numPr>
          <w:ilvl w:val="0"/>
          <w:numId w:val="44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еседование с родителями;</w:t>
      </w:r>
    </w:p>
    <w:p>
      <w:pPr>
        <w:pStyle w:val="NormalWeb"/>
        <w:numPr>
          <w:ilvl w:val="0"/>
          <w:numId w:val="44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итогов работы каждого дня на методическом объединении воспитателей.</w:t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, Л. Психологический тренинг с подростками/Л. Анн. - СПб. Издательство «Питер Пресс» 2008. -272 с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рканов С.В., Бузырева Л.М., Дианова Т.Ф., Журавлёв М.И.  Организация летнего отдыха детей и подростков. - М.,1998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макова, И. Д. Воспитательная деятельность педагога в современных условиях/ И. Д. Демакова. - СПб. Издательство «КАРО» 2007. -160с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ова, Н. В. Лето звонкое, громче пой/ Н. В. Ежова. - Ростов н/Д.: Издательство «Феникс» 2004. -192с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вандыкова, Л. З. Диагностика в работе педагога-воспитателя/ Л. З. Кувандыкова.- Орск.: Издательство  «ОГТИ» 2004.-55с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енкова, Л. И. Как вести за собой/ Л. И. Маленкова. - М.: Издательство «Педагогическое общество России» 2004. -608с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манова А. И., Сафин Н. В. Программный конструктор детского отдыха (Методические рекомендации по разработке и содержанию программ в сфере организации отдыха и оздоровления детей) / А. И. Романова, Н. В. Сафин.-Оренбург, Изд-во "РусСервис", 2017.-38 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работы творческого направлени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Очумелые ручки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ала: Асулгареева  А.Р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обучающихся: 6-17 лет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 разработки: 202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одержание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яснительная записка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бно-тематический план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ржание программы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ое обеспечение 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709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тература 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left="19" w:right="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 природы - нежный и яркий, хрупкий и необыкновенно красивый. Он загадочен и чудесен. Каждое дерево, цветок, листик, травинка, семена хранят свою тайну. Изготовление поделок из природного материала -увлекательное занятие. Природный материал сам по себе кладовая для фантазии и игры воображения. А если его соединить с ловкостью рук, то все можно оживить, дать как бы вторую жизнь. Оживить их могут взрослые и детские ловкие руки, а также фантазия, которая, поведет вас в удивительную страну, где можно познать и пережить одно из самых прекрасных чувств - радость созидания, творчества.</w:t>
      </w:r>
    </w:p>
    <w:p>
      <w:pPr>
        <w:pStyle w:val="Normal"/>
        <w:spacing w:lineRule="auto" w:line="360" w:before="0" w:after="0"/>
        <w:ind w:left="19" w:right="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с растительным материалом способствуют воспитанию любви к живой природе и бережного отношения к ней. Взаимодействуя с природой, дети познают многообразие окружающего нас мира.</w:t>
      </w:r>
    </w:p>
    <w:p>
      <w:pPr>
        <w:pStyle w:val="Normal"/>
        <w:spacing w:lineRule="auto" w:line="360" w:before="0" w:after="0"/>
        <w:ind w:left="10" w:right="1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 изготовления поделок из природного материала не только положительно скажется на развитии эстетических чувств, пополнит навыки и умения, необходимые детям, но обязательно разовьет мелкую моторику руки, внимание, интеллектуальную и творческую активность.</w:t>
      </w:r>
    </w:p>
    <w:p>
      <w:pPr>
        <w:pStyle w:val="Normal"/>
        <w:spacing w:lineRule="auto" w:line="360" w:before="0" w:after="0"/>
        <w:ind w:left="10" w:right="1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поделок из природного материала дает возможность взглянуть на окружающий мир глазами созидателя, а не потребителя. И пусть поделки будут пока не очень совершенны, но они принесут много радости и творческое удовлетворение.</w:t>
      </w:r>
    </w:p>
    <w:p>
      <w:pPr>
        <w:pStyle w:val="Normal"/>
        <w:spacing w:lineRule="auto" w:line="360" w:before="0" w:after="0"/>
        <w:ind w:left="5" w:right="2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дает возможность каждому ребенку открыть для себя волшебный мир декоративно-прикладного искусства, проявить и развить творческие способности.</w:t>
      </w:r>
    </w:p>
    <w:p>
      <w:pPr>
        <w:pStyle w:val="Normal"/>
        <w:spacing w:lineRule="auto" w:line="360" w:before="0" w:after="0"/>
        <w:ind w:left="5" w:right="29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ворческих способностей воспитанников средствами декоративно-прикладного творчества на основе работы с природным материалом. </w:t>
      </w:r>
    </w:p>
    <w:p>
      <w:pPr>
        <w:pStyle w:val="Normal"/>
        <w:spacing w:lineRule="auto" w:line="360" w:before="0" w:after="0"/>
        <w:ind w:right="1075" w:firstLine="709"/>
        <w:jc w:val="both"/>
        <w:rPr>
          <w:rFonts w:ascii="Times New Roman" w:hAnsi="Times New Roman" w:cs="Times New Roman"/>
          <w:b/>
          <w:b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spacing w:lineRule="auto" w:line="360" w:before="0" w:after="0"/>
        <w:ind w:left="360" w:right="1075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учащихся различным техникам декоративно-прикладного творчества;</w:t>
      </w:r>
    </w:p>
    <w:p>
      <w:pPr>
        <w:pStyle w:val="Normal"/>
        <w:widowControl w:val="false"/>
        <w:numPr>
          <w:ilvl w:val="0"/>
          <w:numId w:val="36"/>
        </w:numPr>
        <w:suppressAutoHyphens w:val="false"/>
        <w:autoSpaceDE w:val="false"/>
        <w:spacing w:lineRule="auto" w:line="360" w:before="0" w:after="0"/>
        <w:ind w:left="0" w:right="1075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ознакомить воспитанников с видами прикладного творчества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снованными на работе с природным материалом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бучить специальным технологиям при работе с природным материало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воспитывать бережное отношение к природе и положи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е к труду;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оздать благоприятные условия для реализации творче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ей воспитанни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грамма рассчитана на возраст воспитанников от 6 до 12 лет, и от 13 до 17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Набор в детское творческое объединение производится по принципу доброво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BatangChe;Arial Unicode MS" w:cs="Times New Roman" w:ascii="Times New Roman" w:hAnsi="Times New Roman"/>
          <w:color w:val="000000"/>
          <w:spacing w:val="-4"/>
          <w:sz w:val="28"/>
          <w:szCs w:val="28"/>
        </w:rPr>
        <w:t xml:space="preserve">В ходе реализации программы используются элементы следующих </w:t>
      </w:r>
      <w:r>
        <w:rPr>
          <w:rFonts w:eastAsia="BatangChe;Arial Unicode MS" w:cs="Times New Roman" w:ascii="Times New Roman" w:hAnsi="Times New Roman"/>
          <w:b/>
          <w:color w:val="000000"/>
          <w:spacing w:val="-4"/>
          <w:sz w:val="28"/>
          <w:szCs w:val="28"/>
        </w:rPr>
        <w:t>педагогических технологий</w:t>
      </w:r>
      <w:r>
        <w:rPr>
          <w:rFonts w:eastAsia="BatangChe;Arial Unicode MS" w:cs="Times New Roman" w:ascii="Times New Roman" w:hAnsi="Times New Roman"/>
          <w:b/>
          <w:color w:val="000000"/>
          <w:sz w:val="28"/>
          <w:szCs w:val="28"/>
        </w:rPr>
        <w:t xml:space="preserve">: </w:t>
      </w:r>
    </w:p>
    <w:p>
      <w:pPr>
        <w:pStyle w:val="24"/>
        <w:numPr>
          <w:ilvl w:val="0"/>
          <w:numId w:val="4"/>
        </w:numPr>
        <w:suppressAutoHyphens w:val="false"/>
        <w:spacing w:lineRule="auto" w:line="360" w:before="0" w:after="0"/>
        <w:ind w:left="0" w:right="-5" w:firstLine="709"/>
        <w:jc w:val="both"/>
        <w:rPr>
          <w:rFonts w:ascii="Times New Roman" w:hAnsi="Times New Roman" w:eastAsia="BatangChe;Arial Unicode MS" w:cs="Times New Roman"/>
          <w:color w:val="000000"/>
          <w:sz w:val="28"/>
          <w:szCs w:val="28"/>
        </w:rPr>
      </w:pPr>
      <w:r>
        <w:rPr>
          <w:rFonts w:eastAsia="BatangChe;Arial Unicode MS" w:cs="Times New Roman" w:ascii="Times New Roman" w:hAnsi="Times New Roman"/>
          <w:color w:val="000000"/>
          <w:sz w:val="28"/>
          <w:szCs w:val="28"/>
        </w:rPr>
        <w:t>личносто-ориентированная технология (И.С.Якиманская): развитие индивидуальных способностей ребенка, использование индивидуального опыта ребенка, самоопределение и познание личности, создание ситуации успеха;</w:t>
      </w:r>
    </w:p>
    <w:p>
      <w:pPr>
        <w:pStyle w:val="24"/>
        <w:numPr>
          <w:ilvl w:val="0"/>
          <w:numId w:val="4"/>
        </w:numPr>
        <w:suppressAutoHyphens w:val="false"/>
        <w:spacing w:lineRule="auto" w:line="360" w:before="0" w:after="0"/>
        <w:ind w:left="0" w:right="-5" w:firstLine="709"/>
        <w:jc w:val="both"/>
        <w:rPr>
          <w:rFonts w:ascii="Times New Roman" w:hAnsi="Times New Roman" w:eastAsia="BatangChe;Arial Unicode MS" w:cs="Times New Roman"/>
          <w:color w:val="000000"/>
          <w:sz w:val="28"/>
          <w:szCs w:val="28"/>
        </w:rPr>
      </w:pPr>
      <w:r>
        <w:rPr>
          <w:rFonts w:eastAsia="BatangChe;Arial Unicode MS" w:cs="Times New Roman" w:ascii="Times New Roman" w:hAnsi="Times New Roman"/>
          <w:color w:val="000000"/>
          <w:sz w:val="28"/>
          <w:szCs w:val="28"/>
        </w:rPr>
        <w:t>гуманно-личностная технология (Ш. Амонашвилли): качественное оценивание деятельности ребенка, развитие ребенка путем раскрытия его личностных качеств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BatangChe;Arial Unicode MS" w:cs="Times New Roman"/>
          <w:bCs/>
          <w:iCs/>
          <w:color w:val="000000"/>
          <w:sz w:val="28"/>
          <w:szCs w:val="28"/>
        </w:rPr>
      </w:pPr>
      <w:r>
        <w:rPr>
          <w:rFonts w:eastAsia="BatangChe;Arial Unicode MS" w:cs="Times New Roman" w:ascii="Times New Roman" w:hAnsi="Times New Roman"/>
          <w:bCs/>
          <w:iCs/>
          <w:color w:val="000000"/>
          <w:sz w:val="28"/>
          <w:szCs w:val="28"/>
        </w:rPr>
        <w:t>технология индивидуализации обучения (Инге Унт, Границкая, Шадриков): индивидуальные карточки с различной сложностью заданий, изготовление изделий различной сложности в зависимости от уровня обучен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BatangChe;Arial Unicode MS" w:cs="Times New Roman"/>
          <w:bCs/>
          <w:iCs/>
          <w:color w:val="000000"/>
          <w:sz w:val="28"/>
          <w:szCs w:val="28"/>
        </w:rPr>
      </w:pPr>
      <w:r>
        <w:rPr>
          <w:rFonts w:eastAsia="BatangChe;Arial Unicode MS" w:cs="Times New Roman" w:ascii="Times New Roman" w:hAnsi="Times New Roman"/>
          <w:bCs/>
          <w:iCs/>
          <w:color w:val="000000"/>
          <w:sz w:val="28"/>
          <w:szCs w:val="28"/>
        </w:rPr>
        <w:t>технология дифференциации обучения: работа с группой воспитанников с учетом уровня развития, возраста, состояния здоровь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BatangChe;Arial Unicode MS" w:cs="Times New Roman"/>
          <w:bCs/>
          <w:iCs/>
          <w:color w:val="000000"/>
          <w:sz w:val="28"/>
          <w:szCs w:val="28"/>
        </w:rPr>
      </w:pPr>
      <w:r>
        <w:rPr>
          <w:rFonts w:eastAsia="BatangChe;Arial Unicode MS" w:cs="Times New Roman" w:ascii="Times New Roman" w:hAnsi="Times New Roman"/>
          <w:bCs/>
          <w:iCs/>
          <w:color w:val="000000"/>
          <w:sz w:val="28"/>
          <w:szCs w:val="28"/>
        </w:rPr>
        <w:t>игровые технологии: дидактические игры, викторины, игровая мотивация занят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BatangChe;Arial Unicode MS" w:cs="Times New Roman"/>
          <w:color w:val="000000"/>
          <w:sz w:val="28"/>
          <w:szCs w:val="28"/>
        </w:rPr>
      </w:pPr>
      <w:r>
        <w:rPr>
          <w:rFonts w:eastAsia="BatangChe;Arial Unicode MS" w:cs="Times New Roman" w:ascii="Times New Roman" w:hAnsi="Times New Roman"/>
          <w:bCs/>
          <w:iCs/>
          <w:color w:val="000000"/>
          <w:sz w:val="28"/>
          <w:szCs w:val="28"/>
        </w:rPr>
        <w:t>технология коллективного творческого дела (подготовка к выставкам, изготовление коллективных рабо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обучения используются следующ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продуктивны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о-действенны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тельно-иллюстративны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о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вристическ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ы разнообразны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формы учебных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>: учебное занятие, занятие-игра; КТ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снована на использовании фронтальной, групповой, индивидуально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 работы воспитан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нтальная форма работы предполагает подачу учебного материала всей группе воспитанников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форма работы предполагает самостоятельную работу воспитанников при оказании помощи со стороны педагог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овая работа дает возможность самостоятельно строить свою деятельность на основе принципа взаимозаменяемости, учесть возможности каждого на конкретном этапе деятельности. Это способствует более качественному и быстрому выполнению задания. </w:t>
      </w:r>
    </w:p>
    <w:p>
      <w:pPr>
        <w:pStyle w:val="Normal"/>
        <w:tabs>
          <w:tab w:val="clear" w:pos="708"/>
          <w:tab w:val="left" w:pos="1522" w:leader="none"/>
        </w:tabs>
        <w:spacing w:lineRule="auto" w:line="360" w:before="0" w:after="0"/>
        <w:ind w:left="1382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олагаемые результаты обу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28"/>
          <w:szCs w:val="28"/>
        </w:rPr>
        <w:t>Воспитанники должн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блюдать технику безопас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ть правила работы с инструментами и природным материало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ть краткие сведения из истории флористи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нать понятия «композиция», «цвет», «фон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ладеть технологией изготовления поделок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нать основы подготовительных и оформительских работ. 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</w:tabs>
        <w:spacing w:lineRule="auto" w:line="360" w:before="0" w:after="0"/>
        <w:ind w:left="1277" w:right="1075" w:firstLine="283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</w:tabs>
        <w:spacing w:lineRule="auto" w:line="360" w:before="0" w:after="0"/>
        <w:ind w:left="1277" w:right="1075" w:firstLine="283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</w:tabs>
        <w:spacing w:lineRule="auto" w:line="360" w:before="0" w:after="0"/>
        <w:ind w:left="1277" w:right="1075" w:firstLine="283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  <w:tab w:val="left" w:pos="3261" w:leader="none"/>
          <w:tab w:val="left" w:pos="3544" w:leader="none"/>
        </w:tabs>
        <w:spacing w:lineRule="auto" w:line="360" w:before="0" w:after="0"/>
        <w:ind w:left="1277" w:right="1075" w:firstLine="283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ематический план</w:t>
      </w:r>
    </w:p>
    <w:p>
      <w:pPr>
        <w:pStyle w:val="Normal"/>
        <w:numPr>
          <w:ilvl w:val="1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общеобразовательная программа «Очумелые ручки»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й план для детей 7-12 лет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4296"/>
        <w:gridCol w:w="1559"/>
        <w:gridCol w:w="1559"/>
        <w:gridCol w:w="1569"/>
      </w:tblGrid>
      <w:tr>
        <w:trPr>
          <w:trHeight w:val="219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1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85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ое занятие. Материалы и инструменты. Правила техники безопасност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 флорист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Аппликация из целых форм засушенных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ая мозаика из семян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ая мозаика из сем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ль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заика из яичной скорлупы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3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ий план</w:t>
      </w:r>
      <w:r>
        <w:rPr/>
        <w:t xml:space="preserve"> для детей 13-17 лет</w:t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4296"/>
        <w:gridCol w:w="1559"/>
        <w:gridCol w:w="1559"/>
        <w:gridCol w:w="1569"/>
      </w:tblGrid>
      <w:tr>
        <w:trPr>
          <w:trHeight w:val="219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2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46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16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</w:tr>
      <w:tr>
        <w:trPr>
          <w:trHeight w:val="85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занятие. Работа с бумагой. Оригами. «Голубь мира»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умагой(журналы). Объёмные цветы. Квиллин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бумагой. Оригами. «Пилотка» и «Самурайский шлем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78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бумагой(салфетки). Мозаика из салфетных комков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2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абот. Оригами. «Золотая рыб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37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 (6-12 лет)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водное занят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Беседа о видах декоративно-прикладного творчества. Правила безопасности труда на занятиях. Инструменты и материалы, рабочее место. Природные материалы, используемые на занятиях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Художественная флористика</w:t>
      </w:r>
    </w:p>
    <w:p>
      <w:pPr>
        <w:pStyle w:val="Style25"/>
        <w:numPr>
          <w:ilvl w:val="1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vanish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ппликация из целых форм засушенных растений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История возникновения флористики. Понятия «композиция», «фон», «цвет». Технология изготовления аппликаций на плоскости из целых форм засушенных растений. Оформление готового изделия. </w:t>
      </w:r>
    </w:p>
    <w:p>
      <w:pPr>
        <w:pStyle w:val="Style25"/>
        <w:numPr>
          <w:ilvl w:val="1"/>
          <w:numId w:val="1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ппликация из листьев, крылато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изготовления аппликаций на плоскости из листьев, крылаток. Создание плоскостных композиций. Оформление готового изделия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едметная мозаика из семян</w:t>
      </w:r>
      <w:r>
        <w:rPr>
          <w:rFonts w:cs="Times New Roman" w:ascii="Times New Roman" w:hAnsi="Times New Roman"/>
          <w:color w:val="000000"/>
          <w:sz w:val="28"/>
          <w:szCs w:val="28"/>
        </w:rPr>
        <w:t>. Знакомство с материалом (плоды, крупа, семена), инструментами, технологией изготовления поделок. Изготовление панно из семян, крылаток и листьев на картонной основе. Выполнение и оформление работ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Тематическая мозаика из семян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нятие о сюж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заиках из семян, подбор иллюстраций для составления композиций. История художественных промыслов. Выбор цветовой гаммы для основного фона. Изготовление мозаики из семян по рисунку. Оформление работ.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озаика из яичной скорлуп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хнология выполнения аппликации из яичной скорлупы. Декоративный, абстрактный, геометрический узор. Использование окрашенной яичной скорлуп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программы (13-17 лет)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1. Вводное занятие. Работа с бумагой. Оригами. «Голубь мир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Беседа о видах декоративно-прикладного творчества. Правила безопасности труда на занятиях. Инструменты и материалы, рабочее мест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бота с бумагой(журналы). Объёмные цветы. Квиллинг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накомство учащихся с техникой квиллинг и его основными понятиями и базовыми формами квиллинга. Создание объемных цветов. Развитие мелкой моторики рук и глазомера, эстетического вку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. Работа с бумагой. Оригами. «Пилотка» и «Самурайский шлем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учение свойства бумаги, названия цветов, геометрический материал. Изучение складывание листов бумаги по заданным направлениям. Создание оригами «Пилотки» и «Самурайского шлем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4. Работа с бумагой(салфетки). Мозаика из салфетных ком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зготовление поделок из салфетных комочков, салфетных жгутиков. Изготовление карандашницы, цветов, декор упаковочной коробки и т.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5. Выставка детских работ. Оригами. «Золотая рыбк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ыполнение отчетной работы в технике оригами. Выставка отчетных работ, выполненных в технике оригами «Золотая рыбка»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 реализации программы рекомендовано использование следующих учебных пособий: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художественного ремесла. Т. 1,2: Пособие для руководителей кружков. -М.: Просвещение, 1986.</w:t>
      </w:r>
    </w:p>
    <w:p>
      <w:pPr>
        <w:pStyle w:val="Normal"/>
        <w:widowControl w:val="false"/>
        <w:numPr>
          <w:ilvl w:val="0"/>
          <w:numId w:val="42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тонова Н.И., Синюков В.Д. Энциклопедический словарь юного художника: для среднего, и старшего школьного возраста. -библиотечная серия. -м.: педагогика, 198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Также при реализации программы окажут существенную помощь следующие издания: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сакова М.А. Аппликация. -М.,1982.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тоборова О.С. Кружок изготовления игрушек-сувениров. -М.: Просвещение, 1990.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рукоделия. -4.2. -Минск: Полымя.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енко И.С. Цветы в букетах и композициях. -Л., 1988.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тов Г.Я. Дарите людям красоту. -М.: Просвещение, 1985.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воростов А.С Декоративно-прикладное искусство в школе. -М., 198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Автором программы созданы следующие виды продукции для методического обеспечения учебного процесса: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аточный материал по темам;</w:t>
      </w:r>
    </w:p>
    <w:p>
      <w:pPr>
        <w:pStyle w:val="Normal"/>
        <w:numPr>
          <w:ilvl w:val="0"/>
          <w:numId w:val="2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борник бесед «Из истории декоративно-прикладных промыслов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реализации программы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данной программы должен быть оборудован кабинет с мебелью для хранения инструментов и природного материала, а также стеллажи для демонстрации поделок и выставочных работ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боты необходимы природные материалы: крылатки, семена, крупа, засушенные растения, цветы, листья, ветки, камешки, яичная скорлупа, шпон, «бросовый» материал, проволока, пластилин, клей ПВА, клей «Момент», лаки, копировка, каль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менты, приспособления: карандаши, фломастеры, линейки, ножницы, шило, нож-косяк, кисточки, кисти для лака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сильева-Гангус Л.П. Уроки занимательного труда.-М., 1999 год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дина Н.Э. К цветку цветок.- М., 1993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авская Д.М., Кейлина В.А., Пицык А.А., Червинко С.Е. Оригинальные картины из зерен. Собаки и кошки. «Контэнт», 2009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льянц Э.К. Что можно сделать из природного материала.- М., 2001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ганова Н.П. Фантазия и ваших рук творение.– Петрозаводск, 2007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есникова Е. Фантазии из природных материалов.- М.: ЭКСМО, 2007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ыкова И.А. Я создаю поделки.- М., ООО ТД «Издательство «Мир книги» 2008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ыкова И.А. Я собираю гербарий.- М., ООО ТД «Издательство «Мир книги» 2008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тобарова О.С. Кружок изготовления игрушек-сувениров. – М., 1999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ахов Е. Изготовление искусственных цветов. Серия «Учебный курс». Ростов н/Д., «Феникс», 2000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икова И.В., Базулина Л.В. 100 поделок из природных материалов. Ярославль, 2000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анова Н.И. Поделки из природного материала.- Кишинев, 2002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ТАНЦУЕМ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ала: Асулгарева А.Р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обучающихся: 6-17 лет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 разработки: 2022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75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правл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: художественн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заключается в том, что создаются условия для всестороннего развития личности воспитанника, его ассоциативного мышления, фантазии, побуждения к творчест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еография – это самый древний и богатый вид искусства, который в специфической художественной форме выражает и раскрывает нравственную и духовную жизнь людей, их быт, эстетические вкусы и идеалы, этическое начало. С помощью танца воспитанники могут видеть и чувствовать музыку, развивать свои музыкальные способности, использовать танец как способ самовыражения, самореализации. Занятия современной пластикой развивают физические способности, грацию, пластичность, укрепляют здоровье. Спортивный бальный танец оказывает воспитательное воздействие. У воспитанников формируются такие качества как: трудолюбие, целеустремленность, дисциплинированность, ответственность, умение работать в команд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з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й образовательной программы заключается: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работке содержания и технологии организации образовательного процесса, позволяющих воспитаннику в процессе обучения пройти путь поэтапного освоения хореографического искусства от развития музыкально-двигательных навыков – к совершенствованию хореографического мастерства в исполнении современной пластики и спортивно-бального танца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ктивном включении обучающихся в процесс творческой деятельности по созданию авторских хореографических миниатюр и компози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й образовательной программы «Потанцуем» заключается в ее ориентации на определенный возраст, учитывая, что занятия хореографией проводятся без специального отбора, состав воспитанников различен по способностям, программа содержит теоретический и практический минимум движений классического тан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ь личность ребенка, способного к творческому самовыражению через овладение основами хореографии в условиях детского оздоровительного лаге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шие: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 воспитанников танцевальные знания, умения и навыки на основе усвоения программного материала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ть умениям и навыка танцевального мастерства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навыки самостоятельной творческой деятельности и свободой импровизации при постановке тан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хореографические способности (координация, устойчивость, пластичность, физическая выносливость)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нимательность и наблюдательность, творческое воображение и фантазию через этюды, танцевальные композиции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пособность к анализу и самоанализу хореографической деятельности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мотивацию к творческ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ь нравственные и духовные и духовные качества по отношению к окружающим (доброжелательность, уважение к старшим, забота о младших);</w:t>
      </w:r>
    </w:p>
    <w:p>
      <w:pPr>
        <w:pStyle w:val="Normal"/>
        <w:numPr>
          <w:ilvl w:val="0"/>
          <w:numId w:val="4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желание работать в команде, уважительно относиться к интересам други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обучающихс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-17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одного занятия 45 минут. Три занятия в неделю. 9 занятий в смен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существующих дополнительных образовательных программ аналогичного направления: образовательная программа для хореографических отделений ДМШ и ДШИ МК РСФСР ЦНМК по УЗК и И, Москва 1997 год; образовательная программа коллектива пластического танца «Классика-модерн», Москва 2011 год; образовательная программа «Классический танец» Нарская Т, Челябинск 2000 год, образовательная программа по спортивным бальным танцам Полнарев А. А., Москва 2012 год позволил сделать вывод об отличительных особенностях разработан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учебной деятельности является учебное занятие. Во время проведения занятия возможна командная форма, а также индивидуальная форма работы (педагога с воспитанником, воспитанника с воспитанником), форма беседы, зачета, конкурса, концерта, творческого проек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ходе освоения образовательной программы «Потанцуем» обеспечиваются условия для формирования универсальных учебных действий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77"/>
        <w:gridCol w:w="3536"/>
        <w:gridCol w:w="3268"/>
      </w:tblGrid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ые</w:t>
            </w:r>
          </w:p>
        </w:tc>
        <w:tc>
          <w:tcPr>
            <w:tcW w:w="3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предметные</w:t>
            </w:r>
          </w:p>
        </w:tc>
        <w:tc>
          <w:tcPr>
            <w:tcW w:w="3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ны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pacing w:lineRule="auto" w:line="360" w:before="0" w:after="0"/>
              <w:ind w:left="0" w:right="0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ржать свое тело в статике и динамике, корректировать строение тела;</w:t>
            </w:r>
          </w:p>
          <w:p>
            <w:pPr>
              <w:pStyle w:val="13"/>
              <w:numPr>
                <w:ilvl w:val="0"/>
                <w:numId w:val="3"/>
              </w:numPr>
              <w:spacing w:lineRule="auto" w:line="360" w:before="0" w:after="0"/>
              <w:ind w:left="0" w:right="0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историю появления спортивных бальных танцев;</w:t>
            </w:r>
          </w:p>
          <w:p>
            <w:pPr>
              <w:pStyle w:val="13"/>
              <w:numPr>
                <w:ilvl w:val="0"/>
                <w:numId w:val="3"/>
              </w:numPr>
              <w:spacing w:lineRule="auto" w:line="360" w:before="0" w:after="0"/>
              <w:ind w:left="0" w:right="0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ть особенности исполнения танцев «Ча-ча», «Твист», «Фигурный вальс»;</w:t>
            </w:r>
          </w:p>
          <w:p>
            <w:pPr>
              <w:pStyle w:val="13"/>
              <w:numPr>
                <w:ilvl w:val="0"/>
                <w:numId w:val="3"/>
              </w:numPr>
              <w:spacing w:lineRule="auto" w:line="360" w:before="0" w:after="0"/>
              <w:ind w:left="0" w:right="0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ять роль хореографа-постановщика и репетитора;</w:t>
            </w:r>
          </w:p>
          <w:p>
            <w:pPr>
              <w:pStyle w:val="13"/>
              <w:numPr>
                <w:ilvl w:val="0"/>
                <w:numId w:val="3"/>
              </w:numPr>
              <w:spacing w:lineRule="auto" w:line="360" w:before="0" w:after="0"/>
              <w:ind w:left="0" w:right="0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ют правильно и выразительно исполнять этюды «Ча-ча», «Фигурный вальс»</w:t>
            </w:r>
          </w:p>
          <w:p>
            <w:pPr>
              <w:pStyle w:val="13"/>
              <w:numPr>
                <w:ilvl w:val="0"/>
                <w:numId w:val="3"/>
              </w:numPr>
              <w:spacing w:lineRule="auto" w:line="360" w:before="0" w:after="0"/>
              <w:ind w:left="0" w:right="0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стоятельно ставить миниатюры с элементами современной пластики.</w:t>
            </w:r>
          </w:p>
        </w:tc>
        <w:tc>
          <w:tcPr>
            <w:tcW w:w="3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pacing w:lineRule="auto" w:line="360" w:before="0" w:after="0"/>
              <w:ind w:left="0" w:right="0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овательно и без ошибок исполнять фигуры танцев, этюдов;</w:t>
            </w:r>
          </w:p>
          <w:p>
            <w:pPr>
              <w:pStyle w:val="13"/>
              <w:numPr>
                <w:ilvl w:val="0"/>
                <w:numId w:val="3"/>
              </w:numPr>
              <w:spacing w:lineRule="auto" w:line="360" w:before="0" w:after="0"/>
              <w:ind w:left="0" w:right="0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четать выполнение движения под музыку с музыкальным образом;</w:t>
            </w:r>
          </w:p>
          <w:p>
            <w:pPr>
              <w:pStyle w:val="13"/>
              <w:numPr>
                <w:ilvl w:val="0"/>
                <w:numId w:val="3"/>
              </w:numPr>
              <w:spacing w:lineRule="auto" w:line="360" w:before="0" w:after="0"/>
              <w:ind w:left="0" w:right="0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ознанно и произвольно выстраивать и исполнять этюд танца.</w:t>
            </w:r>
          </w:p>
          <w:p>
            <w:pPr>
              <w:pStyle w:val="13"/>
              <w:spacing w:lineRule="auto" w:line="360" w:before="0" w:after="0"/>
              <w:ind w:left="0" w:right="0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13"/>
              <w:numPr>
                <w:ilvl w:val="0"/>
                <w:numId w:val="3"/>
              </w:numPr>
              <w:spacing w:lineRule="auto" w:line="360" w:before="0" w:after="0"/>
              <w:ind w:left="0" w:righ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являть творческое мышление, самостоятельность при осуществлении постановок;</w:t>
            </w:r>
          </w:p>
          <w:p>
            <w:pPr>
              <w:pStyle w:val="13"/>
              <w:numPr>
                <w:ilvl w:val="0"/>
                <w:numId w:val="3"/>
              </w:numPr>
              <w:spacing w:lineRule="auto" w:line="360" w:before="0" w:after="0"/>
              <w:ind w:left="0" w:right="0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вать творческую атмосферу вокруг себя и в коллективе;</w:t>
            </w:r>
          </w:p>
          <w:p>
            <w:pPr>
              <w:pStyle w:val="13"/>
              <w:numPr>
                <w:ilvl w:val="0"/>
                <w:numId w:val="3"/>
              </w:numPr>
              <w:spacing w:lineRule="auto" w:line="360" w:before="0" w:after="0"/>
              <w:ind w:left="0" w:righ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трудничать с членами хореографической группы для достижения высокого результата, решения собственных и общих проблем;</w:t>
            </w:r>
          </w:p>
          <w:p>
            <w:pPr>
              <w:pStyle w:val="13"/>
              <w:numPr>
                <w:ilvl w:val="0"/>
                <w:numId w:val="3"/>
              </w:numPr>
              <w:spacing w:lineRule="auto" w:line="360" w:before="0" w:after="0"/>
              <w:ind w:left="0" w:right="0" w:firstLine="175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ировать и адекватно оценивать собственные результаты;</w:t>
            </w:r>
          </w:p>
          <w:p>
            <w:pPr>
              <w:pStyle w:val="13"/>
              <w:numPr>
                <w:ilvl w:val="0"/>
                <w:numId w:val="3"/>
              </w:numPr>
              <w:spacing w:lineRule="auto" w:line="360" w:before="0" w:after="0"/>
              <w:ind w:left="0" w:right="0"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ентироваться в мире труда и профессий.</w:t>
            </w:r>
          </w:p>
          <w:p>
            <w:pPr>
              <w:pStyle w:val="Normal"/>
              <w:spacing w:lineRule="auto" w:line="360" w:before="0" w:after="0"/>
              <w:ind w:firstLine="17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ить личностный и профессиональный  выбор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собы определения результативности освоения образовательной программ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сть освоения образовательной программы воспитанниками хореографического объединения оценивается по 4-х – уровневой систем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сокий уровень знаний, умений и навыков (ЗУН) («в») -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ая и практическая деятельность воспитанника в полном объеме соответствует образовательной программе. Объем ЗУН составляет 90-100% содержания. Хорошо знает и умеет исполнять миниатюры с элементами современной пластики и спортивных бальных танцев. Технично исполняет бальные танцы, этюды, танцевальные композиции; соблюдает геометрическую точность рисунка танца. Различает характер исполнения элементов.  Обладает   чувством ритма, координацией движения, музыкальностью и эмоциональностью. Умеет применять теоретические знания (специальные термины) в практической деятельности в полном соответствии с их содержанием. Активно участвует в творческой и концерт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ше среднего уровень ЗУН («в/с»)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оретическая и практическая деятельность воспитанника, в общем, соответствует образовательной программе, но имеются небольшие недочеты. Объем ЗУН составляет 70-90% содержания, но допускает небольшие недочеты. Технично исполняет народные и бальные танцы, этюды, танцевальные композиции; соблюдает геометрическую точность рисунка танца, хорошо знает и умеет исполнять миниатюры с элементами современной пластики и спортивных бальных танцев, но допускает небольшие неточности.  Различает характер исполнения элементов.  Воспитанник умеет применять теоретические знания в соответствии с их содержанием, но допускает 1-2 ошибки. Обладает чувством ритма, координацией движения, музыкальностью и эмоциональностью.  Развита пластичность. Участвует в творческой и концертной деяте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редний уровень ЗУН («с») – </w:t>
      </w:r>
      <w:r>
        <w:rPr>
          <w:rFonts w:cs="Times New Roman" w:ascii="Times New Roman" w:hAnsi="Times New Roman"/>
          <w:color w:val="000000"/>
          <w:sz w:val="28"/>
          <w:szCs w:val="28"/>
        </w:rPr>
        <w:t>теоретическая 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ая деятельность воспитанника, ее результаты соответствуют требованиям программы, но выполняется, в основном, по образцу.  Объем ЗУН составляет 50-70% содержания. Слабо знает и исполняет миниатюры с элементами современной пластики и спортивных бальных танцев. Недостаточно выработана техника   исполнения бальных танцев, этюдов, танцевальных композиций; часто нарушает   геометрическую точность рисунка танца. При исполнении танца допускает ошибки, связанные с нарушением ритма. Воспитанник не всегда уверен в своих действиях, часто обращается за помощью к педагогу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Ниже среднего уровень ЗУН (н/с)- </w:t>
      </w:r>
      <w:r>
        <w:rPr>
          <w:color w:val="000000"/>
          <w:sz w:val="28"/>
          <w:szCs w:val="28"/>
        </w:rPr>
        <w:t>теоретическая и практическая деятельность, ее результаты частично соответствуют требованиям программы. Объем ЗУН   составляет 20-50% содержания. Воспитанник нуждается в постоянной помощи и контроле педагога. Выполняет лишь простейшие практические задания педагога. Слабо владеет знаниями специальных терминов, часто ошибается в их практическом исполнении. Слабое чувство ритма, плохая координация</w:t>
      </w:r>
    </w:p>
    <w:p>
      <w:pPr>
        <w:pStyle w:val="NormalWeb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ы проверки знаний, умений и навыков:</w:t>
      </w:r>
    </w:p>
    <w:p>
      <w:pPr>
        <w:pStyle w:val="NormalWeb"/>
        <w:numPr>
          <w:ilvl w:val="1"/>
          <w:numId w:val="39"/>
        </w:numPr>
        <w:spacing w:lineRule="auto" w:line="36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ое наблюдение;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дания;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ные выступ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 знаний, умений и навыков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6"/>
        <w:gridCol w:w="4678"/>
        <w:gridCol w:w="1276"/>
        <w:gridCol w:w="1559"/>
        <w:gridCol w:w="1560"/>
      </w:tblGrid>
      <w:tr>
        <w:trPr/>
        <w:tc>
          <w:tcPr>
            <w:tcW w:w="56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6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39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 занятие «Танец – это прекрасно»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классического танц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народного танц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менты бального танц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очная рабо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-тематического план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ное занятие «Танец – это прекрасно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</w:t>
      </w:r>
      <w:r>
        <w:rPr>
          <w:rFonts w:cs="Times New Roman" w:ascii="Times New Roman" w:hAnsi="Times New Roman"/>
          <w:color w:val="000000"/>
          <w:sz w:val="28"/>
          <w:szCs w:val="28"/>
        </w:rPr>
        <w:t>. Знакомство с искусством хореографии, его многообразием. Значение классического танца, как основы всех танцев. Цель и задачи и техника безопасности на зан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ка корпуса, рук на талии. Позиции ног. Разучивание поклона (приветствие). Разогрев рук, ног и корпуса. Упражнения для укрепления плечевого и грудного пояса, стоп ног. Работа над эластичностью рук и ног (Разминка)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: Элементы классического тан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.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онятием экзерсис, с его последовательностью;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онятием Port de bras (пор де бра) – плавные движения для рук;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размер 3/4;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онятием en face (анфас) – прямо;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онятием правый и левый epaulement [эпольман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.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чивание поклона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чивание этюда «подснежники» (для развития силы и координации рук)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lie. Разучивание в чистом виде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ttment tandu. Разучивание в чистом виде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ttment tandu jette.  Разучивание в чистом виде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ond de jamb parterr.  Разучивание в чистом виде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Fondu. Разучивание в чистом виде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ran Battment tandu jette. Разучивание в чистом виде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ориентироваться в пространстве танцевального зала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 с 1 по 8 точки зала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ороты по всем точкам зала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понятием en face (анфас) – прямо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стоять на III позиции на epaulements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legro [аллегро] с поворотами на epaulement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анцевальности, выразительности исполнения, следить за последовательностью движений;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ение пройденных упражнений и движений в увеличенном количестве и более быстром темпе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менты народного тан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енности народно-сценических танце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сский танец. Позиция рук – 1, 2, 3 – на талии. Шаги танцевальные с носка: простой шаг вперед, переменный шаг вперед. Прито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подание на месте с продвижением в сторону. «Ковырялочка». Ход в полуприседании. Притоп в полуприседании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менты бального танц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ия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и логика поворотов.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управления партнершей в парном тан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ктика.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чивание па польки вперед, назад, по кругу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единение па польки с другими движениями, в характере польки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подскоков в повороте на 360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ороты партнерши под рукой партнера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ется правильное положение в парах. Повороты партнерши вокруг партнера на 360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над техникой исполнения движений, характером и выразительностью исполнения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е и основные движения вальса по III позиции ног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е просчитать музыкальный размер 3/4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чивание вальсовой дорожки вперед, назад;</w:t>
      </w:r>
    </w:p>
    <w:p>
      <w:pPr>
        <w:pStyle w:val="Normal"/>
        <w:numPr>
          <w:ilvl w:val="0"/>
          <w:numId w:val="3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льзящие шаги, шаги с покачиванием, движения для рук.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очная рабо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ктика. </w:t>
      </w:r>
      <w:r>
        <w:rPr>
          <w:rFonts w:cs="Times New Roman" w:ascii="Times New Roman" w:hAnsi="Times New Roman"/>
          <w:color w:val="000000"/>
          <w:sz w:val="28"/>
          <w:szCs w:val="28"/>
        </w:rPr>
        <w:t>Разучивание танца "Ежики", "Вальс", "Гравитац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тоды обучения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) непосредственно показ педагогом движений под счет и под музыку; б) опосредованный показ правильного исполнения или ошибок на конкретном ребенке; в) использование графических материалов, различных приспособлений при объяснении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) дидактическая игра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ловесный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к сознанию ребенка, добиваясь не автоматического, а осмысленного выполнения и исполнения.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 его основе лежит многократное повторение и отработка движений.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енсорного воспри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смотр видеоматериала о хореографическом искусстве, хореографических школах, обучение на основе видеоматериала народной, классической и современной хореографии, прослушивание аудиозаписей.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5. Стимулирование деятельности и п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соревнование, поощрение, создание ситуации успеха.</w:t>
      </w:r>
    </w:p>
    <w:p>
      <w:pPr>
        <w:pStyle w:val="Normal"/>
        <w:numPr>
          <w:ilvl w:val="1"/>
          <w:numId w:val="4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6. Анализ конкретной ситу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– анализ фрагментов учебного занятия, концертного выступления (сольного, коллективного), оценка действий, принятие корректирующего реше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ы разучивания танцевальных движений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 показа и объясн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 показа бывает: правильный, искаженный, на примере воспитанника, «зеркальное отраже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метод является традиционным. Теоретический материал при таком методе сопровождается практическим показом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 разучивания по частя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вижение делится на части, каждая из которых разучивается отдельно, затем, группируясь в нужной последовательности, соединяется в единое целое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Целостный метод разучи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олагает разучивание движений целиком, в замедленном темпе. Этим методом удобно разучивать простые движения, например, переменный шаг, а также сложные, которые нельзя разложить на отдельные части (например, «голубец»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 временного упрощ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воляет разучивать сложные движения, которые сначала сводят к простой структуре и разучивают в таком виде, затем постепенно усложняют, приближаясь к нужной форме. 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 обобщ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ет видеть разрозненные танцевальные па в целом танцевальном произведен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 устного проговари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могает при разучивании комбинированных движений. Каждое исполняемое движение проговаривается небольшими рифмованными фразам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 выделения частного и общег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ор делается на отработке одного важного танцевального элемента, танцевальной фигуры, движения на протяжении всего занятия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для педагог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ская система пластики “Школа гармоничной Пластики и Танца”. Составитель Т.С. Преображенская-Николаенко. Журнал “Танец” (№ 1/1997), журнал “Натали” (№№2, 4, 6, 9, 12/1997)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ое движение. С. Руднева, Э. Фиш. Методическое пособие для педагогов музыкально-двигательного воспитания, работающих с детьми дошкольного и младшего школьного возраста. СПб, 2000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актера над собой. К.С. Станиславский. Собр. соч., т.2, М., 1989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ец будущего. Моя жизнь. А. Дункан, Киев, 1989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ы сценического движения. И.Э. Кох, Л-д, 1970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о балетмейстера. Р. Захаров. М., 195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для детей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енды и мифы Древней Греции (любое издание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бомы по искусству (живопись, скульптура)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иги о творчестве композиторов классической музыки</w:t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ИСУЕМ ВМЕСТЕ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ала: Асулгареева А.Р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 обучающихся: 6-17 лет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д разработки: 2022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numPr>
          <w:ilvl w:val="2"/>
          <w:numId w:val="4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Normal"/>
        <w:numPr>
          <w:ilvl w:val="2"/>
          <w:numId w:val="4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тематический план</w:t>
      </w:r>
    </w:p>
    <w:p>
      <w:pPr>
        <w:pStyle w:val="Normal"/>
        <w:numPr>
          <w:ilvl w:val="2"/>
          <w:numId w:val="4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</w:t>
      </w:r>
    </w:p>
    <w:p>
      <w:pPr>
        <w:pStyle w:val="Normal"/>
        <w:numPr>
          <w:ilvl w:val="2"/>
          <w:numId w:val="4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ое обеспечение</w:t>
      </w:r>
    </w:p>
    <w:p>
      <w:pPr>
        <w:pStyle w:val="Normal"/>
        <w:numPr>
          <w:ilvl w:val="2"/>
          <w:numId w:val="4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й общеобразовательной программы «Рисуем вместе» - художественна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й образовательной программы «Рисуем вместе» обусловлена взаимосвязью и единством различных видов изобрази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ая целесообразность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ая программа предлагает организовать обучение так, чтобы оно стало не только интересным для каждого ребенка, но и позволило ему овладеть основными способами творческого решения; предоставить детям возможность для проявления и развития активности, самостоятельности, трудолюбия. Проведение занятий с использованием нетрадиционных техник, развивает у детей уверенность в своих силах, способствует снятию детских страхов, побуждает детей к творческим поискам и решениям, развивает мелкую моторику ру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з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а является интегрированным курсом, в котором наравне с традиционными техниками рисования, уделено внимание различным нетрадиционным техникам работы детей с красками: рисование пальцами, рисование штампом, рисование кисточкой, граттаж и т.п. Используются самодельные инструменты для рисования в технике граттаж, оттиск пробками, рисование способом тычка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тие художественно-творческих способностей посредством изобразительной де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обучения: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рисовать акварельной и гуашевой краской;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различать и называть способы нетрадиционного рисования, применять их на практике;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приемам работы кистью, мелками, пластилином, нетрадиционным художественным материалом (мятая бумага, пробка, тычок, трубочка для коктейля);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ить различать цвета спектра и их оттенки, основные геометрические фигуры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развития: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мелкую моторику рук;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способность смотреть на мир и видеть его глазами художников;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тво и фантазию, наблюдательность воображение, ассоциативное мышление и любознательность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ласти воспитания: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вь и уважение к изобразительному искусству;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художественный вкус и чувство гармонии;</w:t>
      </w:r>
    </w:p>
    <w:p>
      <w:pPr>
        <w:pStyle w:val="Normal"/>
        <w:numPr>
          <w:ilvl w:val="1"/>
          <w:numId w:val="3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навыки самостоя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еализуется в условиях загородного детского оздоровительного лагер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занятий: 5 раз в неделю по 1 академическому часу (45 мин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роведения занятий:</w:t>
      </w:r>
    </w:p>
    <w:p>
      <w:pPr>
        <w:pStyle w:val="Normal"/>
        <w:numPr>
          <w:ilvl w:val="1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ая работа;</w:t>
      </w:r>
    </w:p>
    <w:p>
      <w:pPr>
        <w:pStyle w:val="Normal"/>
        <w:numPr>
          <w:ilvl w:val="1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;</w:t>
      </w:r>
    </w:p>
    <w:p>
      <w:pPr>
        <w:pStyle w:val="Normal"/>
        <w:numPr>
          <w:ilvl w:val="1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выстав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жидаемые результаты реализации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бучения по данной программе воспитанники будут знать:</w:t>
      </w:r>
    </w:p>
    <w:p>
      <w:pPr>
        <w:pStyle w:val="Normal"/>
        <w:numPr>
          <w:ilvl w:val="1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работы кистью, мелками, пластилином, нетрадиционным художественным материалом (пробка, тычок, трубочка для коктейля);</w:t>
      </w:r>
    </w:p>
    <w:p>
      <w:pPr>
        <w:pStyle w:val="Normal"/>
        <w:numPr>
          <w:ilvl w:val="1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а спектра и их оттенки, основные геометрические фигуры;</w:t>
      </w:r>
    </w:p>
    <w:p>
      <w:pPr>
        <w:pStyle w:val="Normal"/>
        <w:numPr>
          <w:ilvl w:val="1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и называть способы нетрадиционного рисования, применять их   на практик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ут уметь:</w:t>
      </w:r>
    </w:p>
    <w:p>
      <w:pPr>
        <w:pStyle w:val="Normal"/>
        <w:numPr>
          <w:ilvl w:val="1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ть акварельной и гуашевой краской;</w:t>
      </w:r>
    </w:p>
    <w:p>
      <w:pPr>
        <w:pStyle w:val="Normal"/>
        <w:numPr>
          <w:ilvl w:val="1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, называть и применять на практике способы рисования;</w:t>
      </w:r>
    </w:p>
    <w:p>
      <w:pPr>
        <w:pStyle w:val="Normal"/>
        <w:numPr>
          <w:ilvl w:val="1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совать самостоятельно;</w:t>
      </w:r>
    </w:p>
    <w:p>
      <w:pPr>
        <w:pStyle w:val="Normal"/>
        <w:numPr>
          <w:ilvl w:val="1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отреть на мир и видеть его глазами художников, замечать и творить Красоту;</w:t>
      </w:r>
    </w:p>
    <w:p>
      <w:pPr>
        <w:pStyle w:val="Normal"/>
        <w:numPr>
          <w:ilvl w:val="1"/>
          <w:numId w:val="37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ть и уважать изобразительное искус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ы проверки знаний, умений и навык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наблюдения за работой ребенка необходимо отметить следующие навыки и умения:</w:t>
      </w:r>
    </w:p>
    <w:p>
      <w:pPr>
        <w:pStyle w:val="Normal"/>
        <w:numPr>
          <w:ilvl w:val="1"/>
          <w:numId w:val="3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как традиционных, так и нетрадиционны приемов и техник;</w:t>
      </w:r>
    </w:p>
    <w:p>
      <w:pPr>
        <w:pStyle w:val="Normal"/>
        <w:numPr>
          <w:ilvl w:val="1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цветов;</w:t>
      </w:r>
    </w:p>
    <w:p>
      <w:pPr>
        <w:pStyle w:val="Normal"/>
        <w:numPr>
          <w:ilvl w:val="1"/>
          <w:numId w:val="34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сть в выполнении поделки с помощью нетрадиционных приемов, умение их сочетать и комбинир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авк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чебно-тематический план 6-12 лет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4961"/>
        <w:gridCol w:w="1133"/>
        <w:gridCol w:w="1418"/>
        <w:gridCol w:w="1419"/>
      </w:tblGrid>
      <w:tr>
        <w:trPr>
          <w:trHeight w:val="368" w:hRule="atLeast"/>
        </w:trPr>
        <w:tc>
          <w:tcPr>
            <w:tcW w:w="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ов и тем</w:t>
            </w:r>
          </w:p>
        </w:tc>
        <w:tc>
          <w:tcPr>
            <w:tcW w:w="397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метное рисование (Цветок)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южетное рисование (Божья коровка)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оративное рисование (Салфетка)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радиционное рисование (рисование ладошками) Рыбки в аквариуме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радиционное рисование (граттаж) Космос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тематический план 13-17 лет: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4961"/>
        <w:gridCol w:w="1133"/>
        <w:gridCol w:w="1418"/>
        <w:gridCol w:w="1419"/>
      </w:tblGrid>
      <w:tr>
        <w:trPr>
          <w:trHeight w:val="368" w:hRule="atLeast"/>
        </w:trPr>
        <w:tc>
          <w:tcPr>
            <w:tcW w:w="8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 разделов и тем</w:t>
            </w:r>
          </w:p>
        </w:tc>
        <w:tc>
          <w:tcPr>
            <w:tcW w:w="3970" w:type="dxa"/>
            <w:gridSpan w:val="3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56" w:hRule="atLeast"/>
        </w:trPr>
        <w:tc>
          <w:tcPr>
            <w:tcW w:w="8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«Кляксография». Дутые рисунки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цветными карандашами. Движущиеся рисунки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ка «Монотипия». Сказочные цветы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ние мыльными пузырями. Мороженое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 по мятой бумаге. Натюрморт.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hadow/>
          <w:color w:val="000000"/>
          <w:sz w:val="28"/>
          <w:szCs w:val="28"/>
        </w:rPr>
      </w:pPr>
      <w:r>
        <w:rPr>
          <w:rFonts w:cs="Times New Roman" w:ascii="Times New Roman" w:hAnsi="Times New Roman"/>
          <w:shadow/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разделов образовательной программы.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одное занятие.(6-12 лет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Техника безопасности и личной гигиены на занятиях. Правила поведения, культура общения в коллекти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материалы в традиционном рисовании (Гуашь дает прочный непрозрачный слой, по мере высыхания слои можно накладывать один на другой. краски густые, их слегка разводят водой, чтобы набрать краску на ворс кисти. Акварель – нежные, легкие, прозрачные краски. Работая этой краской, нужно использовать много воды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гуашью. Упражнение «Солнышко».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едметное рисова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форма предмета (круглая, овальная, квадратная); величина расположения частей; общие признаки и детали предметов (ближе или дальше от рисующего, ближе к нижнему краю листа или дальше от него). Определение вертикальных и горизонтальных ли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«Цветок»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южетное рисова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изображение на всём листе.  Передача соотношения предметов по величине (дерево высокое, цветок ниже дерева; воробышек маленький, ворона большая и т.п.). Представления о цвете и оттенках, линия горизонта («линия земли» - край лис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«Божья коровка».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коративное рисова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декоративные композиции с использованием простых линий разных по объему и конфигураций; элементы декоративного узора прямыми пересекающимися линиями, точками, маз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«Салфетка».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традиционное рисова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возможности художественных материалов (восковые мелки имеют насыщенные мягкие яркие цвета, в их состав входит воск. Мелками можно быстро закрасить большую поверхность, особенно если положить мелок плашмя); комбинирование различных художественных материалов при создании композиции (например, рисовать акварелью по сырому слою; восковые мелки + акварель). Пластилинография - способ получения изобра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рисование ладошками: «Рыбки в аквариуме»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Нетрадиционное рисование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ория: понятие "граттаж" - способ процарапы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а: граттаж "Космос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водное занятие.(13-17 лет)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ка безопасности и личной гигиены на занятиях. Правила поведения, культура общения в коллективе.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материалы в традиционном рисовании (Гуашь дает прочный непрозрачный слой, по мере высыхания слои можно накладывать один на другой. краски густые, их слегка разводят водой, чтобы набрать краску на ворс кисти. Акварель – нежные, легкие, прозрачные краски. Работая этой краской, нужно использовать много воды.)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ка «Кляксография». Дутые рисунки.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Цветущая сакура"- цветы нарисованы ватными палочками белой и красной краской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исование цветными карандашами. Движущиеся рисунки.</w:t>
      </w:r>
    </w:p>
    <w:p>
      <w:pPr>
        <w:pStyle w:val="Normal"/>
        <w:spacing w:lineRule="auto" w:line="360" w:before="0" w:after="0"/>
        <w:ind w:left="9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работа «Пятачок»: рисунок выполняется цветными карандашами после просмотра отрывка из мультфильм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ка «Монотипия». Сказочные цветы.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техники «Монотипия». Выполнение работы «Сказочные цветы» в данной техник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исование мыльными пузырями. Мороженое</w:t>
      </w:r>
    </w:p>
    <w:p>
      <w:pPr>
        <w:pStyle w:val="Normal"/>
        <w:spacing w:lineRule="auto" w:line="360" w:before="0" w:after="0"/>
        <w:ind w:left="9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детей с нетрадиционной техникой, рисования – мыльными пузырями. Выполнение рисунка «Мороженное» в данной техник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исование по мятой бумаге. Натюрморт.</w:t>
      </w:r>
    </w:p>
    <w:p>
      <w:pPr>
        <w:pStyle w:val="Normal"/>
        <w:spacing w:lineRule="auto" w:line="360" w:before="0" w:after="0"/>
        <w:ind w:left="92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комство детей с нетрадиционной техникой, рисования – по мятой бумаге. Выполнение картины «Натюрморт» в данной технике.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ое обеспечение образовате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предусматривает последовательное изучение методически выстроенного материала. Выполнение поочередности тем и указанных в них задач занятий обеспечивает поступательное художественное развитие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составляются с учётом того, что, для каждой темы выбирается та или иная форма организации индивидуальной или коллективной работы, принимая во внимание оснащенность, возрастные особенности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ы организации учебно-познаватель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использованы приоритетные формы занятий: Коллективная – воспитанники рассматриваются как целостный коллектив, имеющих своих лиде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ая – осуществляется с группой воспитанников, состоящей из трех и более человек. Воспитанники в группе   имеют общие цели и активно взаимодействуют между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глядная: – непосредственно показ педагогом приемов работы; использование графических материалов, различных приспособлений при объяснении; дидактическая иг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– оказание помощи воспитаннику по усвоению сложного материала. Подготовка к персональной выстав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есная – рассказ, беседа, чтение художественной литературы, объяснение, поясн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– самостоятельная продуктивная деятельность детей, экспериментиров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ым является выявление, обучение и воспитание одаренных и талантливых детей. С такими детьми предусматривается индивидуальная работа: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ые творческие задания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ие индивидуальных выставок;</w:t>
      </w:r>
    </w:p>
    <w:p>
      <w:pPr>
        <w:pStyle w:val="Normal"/>
        <w:numPr>
          <w:ilvl w:val="1"/>
          <w:numId w:val="2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ение индивидуальных маршру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ое обеспечение программы.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ий комплекс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и методические пособия: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ая, специальная, методическая литература (см. список литературы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из опыта работы: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хемы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блоны, трафареты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ьбомы, фотографии лучших работ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спективные тематические планы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спекты занятий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нотека.</w:t>
      </w:r>
    </w:p>
    <w:p>
      <w:pPr>
        <w:pStyle w:val="Normal"/>
        <w:numPr>
          <w:ilvl w:val="2"/>
          <w:numId w:val="6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материала и оборудования, необходимого для занятий с детьми: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ная бумага различной фактуры, картон, ватман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стилин, стеки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ые и цветные карандаши, фломастеры, восковые мелки, свечи, гуашь, акварель;</w:t>
      </w:r>
    </w:p>
    <w:p>
      <w:pPr>
        <w:pStyle w:val="Normal"/>
        <w:numPr>
          <w:ilvl w:val="1"/>
          <w:numId w:val="2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сти трех размеров, тычки разных размеров, пробки, трубочки для коктейля; инструмент для процарапывания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</w:t>
      </w:r>
    </w:p>
    <w:p>
      <w:pPr>
        <w:pStyle w:val="Normal"/>
        <w:numPr>
          <w:ilvl w:val="2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закова Р.Г. Рисование с детьми дошкольного возраста: Нетрадиционные техники, планирование. Конспекты занятий/. М.: ТЦ «Сфера», 2005.</w:t>
      </w:r>
    </w:p>
    <w:p>
      <w:pPr>
        <w:pStyle w:val="Normal"/>
        <w:numPr>
          <w:ilvl w:val="2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онова Т.В., Алиева Т.И. Истоки. Примерная основная общеобразовательная программа дошкольного образования.  М.: ТЦ Сфера, 2011.</w:t>
      </w:r>
    </w:p>
    <w:p>
      <w:pPr>
        <w:pStyle w:val="Normal"/>
        <w:numPr>
          <w:ilvl w:val="2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ланов А.С., Корнилова С.Н., Занятия с дошкольниками по изобразительному искусству.– М.: ТЦ Сфера, 1999.</w:t>
      </w:r>
    </w:p>
    <w:p>
      <w:pPr>
        <w:pStyle w:val="Normal"/>
        <w:numPr>
          <w:ilvl w:val="2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лексеевская Н.А. Карандашик озорной. – М.: Лист, 1999.</w:t>
      </w:r>
    </w:p>
    <w:p>
      <w:pPr>
        <w:pStyle w:val="Normal"/>
        <w:numPr>
          <w:ilvl w:val="2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ыкова И.А. Изобразительное творчество в детском саду. Путешествия в тапочках, валенках, ластах, босиком, на ковре - самолете и в машине времени. Занятия в ИЗОстудии. – М.: Издательский дом «Карапуз», 2008.</w:t>
      </w:r>
    </w:p>
    <w:p>
      <w:pPr>
        <w:pStyle w:val="Normal"/>
        <w:numPr>
          <w:ilvl w:val="2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ощук С.И. Фантазии круглый год: Пособие для пед. коллективов детских садов, студентов, родителей.- М: Обруч, СПб.: Образовательные проекты, 2011.</w:t>
      </w:r>
    </w:p>
    <w:p>
      <w:pPr>
        <w:pStyle w:val="Normal"/>
        <w:numPr>
          <w:ilvl w:val="2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овлева Т.Н. Пластилиновая живопись. Методическое пособие. – М.: ТЦ Сфера, 2010.</w:t>
      </w:r>
    </w:p>
    <w:p>
      <w:pPr>
        <w:pStyle w:val="Normal"/>
        <w:numPr>
          <w:ilvl w:val="2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хтева Е.Ю. Рисуют малыши: Игровые занятия с детьми 1-3 лет. – М.: Мозаика-Синтез, 2008.</w:t>
      </w:r>
    </w:p>
    <w:p>
      <w:pPr>
        <w:pStyle w:val="Normal"/>
        <w:numPr>
          <w:ilvl w:val="2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мирова О.Ю., Лебедева Г.А. Пластилиновая картина: Для работы с детьми дошкольного и младшего школьного возраста.- М.: Мозаика-синтез, 2011.</w:t>
      </w:r>
    </w:p>
    <w:p>
      <w:pPr>
        <w:pStyle w:val="Normal"/>
        <w:numPr>
          <w:ilvl w:val="2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отт Ф. Я умею рисовать /Пер. с англ. О. Солодовниковой.- М.: ООО «Издательство «РОСМЭН-ПРЕСС», 2003.</w:t>
      </w:r>
    </w:p>
    <w:p>
      <w:pPr>
        <w:pStyle w:val="Normal"/>
        <w:numPr>
          <w:ilvl w:val="2"/>
          <w:numId w:val="2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рова Т.С. Детское художественное творчество. Методическое пособие для воспитателей и педагогов. – М.: Мозаика-Синтез, 2005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тература для детей:</w:t>
      </w:r>
    </w:p>
    <w:p>
      <w:pPr>
        <w:pStyle w:val="Normal"/>
        <w:numPr>
          <w:ilvl w:val="2"/>
          <w:numId w:val="3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енкова А.Л., Боголюбская М.К. Хрестоматия по детской литературе.          М. Просвещение, 1988.</w:t>
      </w:r>
    </w:p>
    <w:p>
      <w:pPr>
        <w:pStyle w:val="Normal"/>
        <w:numPr>
          <w:ilvl w:val="2"/>
          <w:numId w:val="3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очкина Н.А. «Знакомим с натюрмортом» Учебно – наглядное пособие СПб.: ДЕТСТВО-ПРЕСС,2005 г</w:t>
      </w:r>
    </w:p>
    <w:p>
      <w:pPr>
        <w:pStyle w:val="Normal"/>
        <w:numPr>
          <w:ilvl w:val="2"/>
          <w:numId w:val="3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очкина Н.А. «Знакомим с книжной графикой». Учебно – наглядное пособие СПб.: ДЕТСТВО-ПРЕСС,2005 г.</w:t>
      </w:r>
    </w:p>
    <w:p>
      <w:pPr>
        <w:pStyle w:val="Normal"/>
        <w:numPr>
          <w:ilvl w:val="2"/>
          <w:numId w:val="3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очкина Н.А.  «Знакомим с пейзажной живописью". Учебно – наглядное пособие СПб.:  ДЕТСТВО-ПРЕСС,2005 г.</w:t>
      </w:r>
    </w:p>
    <w:p>
      <w:pPr>
        <w:pStyle w:val="Normal"/>
        <w:numPr>
          <w:ilvl w:val="2"/>
          <w:numId w:val="3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Ветрова «Сказка о сказочнике. Васнецов» Издательство «Белый город».</w:t>
      </w:r>
    </w:p>
    <w:p>
      <w:pPr>
        <w:pStyle w:val="Normal"/>
        <w:numPr>
          <w:ilvl w:val="2"/>
          <w:numId w:val="3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Ветрова «Сказка о правдивом художнике. Серов» » Издательство «Белый город».</w:t>
      </w:r>
    </w:p>
    <w:p>
      <w:pPr>
        <w:pStyle w:val="Normal"/>
        <w:numPr>
          <w:ilvl w:val="2"/>
          <w:numId w:val="31"/>
        </w:numPr>
        <w:spacing w:lineRule="auto" w:line="360" w:before="0" w:after="0"/>
        <w:ind w:left="0" w:firstLine="709"/>
        <w:jc w:val="both"/>
        <w:rPr>
          <w:vanish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Ветрова «Сказка о художнике и весенних птицах. Саврасов» » Издательство «Белый город».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70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ejaVu Sans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b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b/>
        <w:color w:val="00000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4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2497" w:hanging="70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1">
    <w:lvl w:ilvl="0">
      <w:start w:val="1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b/>
        <w:color w:val="00000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25">
    <w:lvl w:ilvl="0">
      <w:start w:val="1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b/>
        <w:color w:val="00000A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1">
    <w:lvl w:ilvl="0">
      <w:start w:val="1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b/>
        <w:color w:val="00000A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417" w:hanging="708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8"/>
        <w:b/>
        <w:color w:val="00000A"/>
      </w:rPr>
    </w:lvl>
    <w:lvl w:ilvl="1">
      <w:start w:val="1"/>
      <w:numFmt w:val="decimal"/>
      <w:lvlText w:val="%2."/>
      <w:lvlJc w:val="left"/>
      <w:pPr>
        <w:tabs>
          <w:tab w:val="num" w:pos="1212"/>
        </w:tabs>
        <w:ind w:left="121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b w:val="false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-"/>
      <w:lvlJc w:val="left"/>
      <w:pPr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b/>
      <w:color w:val="00000A"/>
      <w:sz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0A"/>
      <w:sz w:val="28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color w:val="00000A"/>
      <w:sz w:val="28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color w:val="00000A"/>
      <w:sz w:val="28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  <w:b/>
      <w:color w:val="00000A"/>
      <w:sz w:val="28"/>
    </w:rPr>
  </w:style>
  <w:style w:type="character" w:styleId="WW8Num45z1">
    <w:name w:val="WW8Num45z1"/>
    <w:qFormat/>
    <w:rPr>
      <w:rFonts w:ascii="Symbol" w:hAnsi="Symbol" w:cs="Symbol"/>
      <w:b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b/>
      <w:color w:val="00000A"/>
      <w:sz w:val="28"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  <w:b/>
      <w:color w:val="00000A"/>
      <w:sz w:val="28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qFormat/>
    <w:rPr>
      <w:rFonts w:cs="Times New Roman"/>
    </w:rPr>
  </w:style>
  <w:style w:type="character" w:styleId="Style14">
    <w:name w:val="Основной текст Знак"/>
    <w:qFormat/>
    <w:rPr>
      <w:rFonts w:ascii="Calibri" w:hAnsi="Calibri" w:eastAsia="Times New Roman" w:cs="Calibri"/>
      <w:lang w:bidi="ar-SA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lang w:bidi="ar-SA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bidi="ar-SA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rong">
    <w:name w:val="Strong"/>
    <w:qFormat/>
    <w:rPr>
      <w:rFonts w:cs="Times New Roman"/>
      <w:b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lang w:bidi="ar-SA"/>
    </w:rPr>
  </w:style>
  <w:style w:type="character" w:styleId="2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lang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C1">
    <w:name w:val="c1"/>
    <w:qFormat/>
    <w:rPr/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alibri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</w:rPr>
  </w:style>
  <w:style w:type="paragraph" w:styleId="Style20">
    <w:name w:val="Содержимое таблицы"/>
    <w:basedOn w:val="Normal"/>
    <w:qFormat/>
    <w:pPr>
      <w:suppressLineNumbers/>
    </w:pPr>
    <w:rPr>
      <w:rFonts w:cs="Calibri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</w:rPr>
  </w:style>
  <w:style w:type="paragraph" w:styleId="BodyTextFirstIndent2">
    <w:name w:val="Body Text First Indent 2"/>
    <w:basedOn w:val="TextBodyIndent"/>
    <w:qFormat/>
    <w:pPr>
      <w:spacing w:lineRule="auto" w:line="240"/>
      <w:ind w:left="283" w:right="0" w:firstLine="21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alibri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16"/>
      <w:szCs w:val="16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P12">
    <w:name w:val="p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27:00Z</dcterms:created>
  <dc:creator>Альбина</dc:creator>
  <dc:description/>
  <cp:keywords/>
  <dc:language>en-US</dc:language>
  <cp:lastModifiedBy>us</cp:lastModifiedBy>
  <cp:lastPrinted>2020-02-24T23:09:00Z</cp:lastPrinted>
  <dcterms:modified xsi:type="dcterms:W3CDTF">2022-06-0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